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Korozní komora na cyklické i kombinované zkoušky solnou mlhou i kondenzační testy - 2022/018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NANOTECH ITI II.“, reg. číslo CZ.02.1.01/0.0/0.0/18_069/0010045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5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budova H, Pasteurova 3334/7, Ústí nad Labem, 400 96, laboratoř L13, místnost č. 126</w:t>
      </w:r>
      <w:bookmarkStart w:id="0" w:name="_GoBack"/>
      <w:bookmarkEnd w:id="0"/>
      <w:r>
        <w:rPr>
          <w:rFonts w:cs="Arial" w:ascii="Arial" w:hAnsi="Arial"/>
          <w:sz w:val="20"/>
          <w:szCs w:val="20"/>
        </w:rPr>
        <w:t>.</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5</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doc. Ing. Jaroslava Svobodová,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1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49362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53</Words>
  <Characters>23918</Characters>
  <CharactersWithSpaces>27916</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21:00Z</dcterms:created>
  <dc:creator>Zbyněk Tichý</dc:creator>
  <dc:description/>
  <dc:language>en-US</dc:language>
  <cp:lastModifiedBy>jezkovas</cp:lastModifiedBy>
  <dcterms:modified xsi:type="dcterms:W3CDTF">2022-11-25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