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monitorů pro CI v DNS - 2022/01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monitorů pro CI v DNS - 2022/018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entrum informatiky,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15349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69CA0-7012-415F-AFF5-3B03AED6A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951</Words>
  <Characters>23317</Characters>
  <CharactersWithSpaces>27214</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24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