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3/003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 – 2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3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A – 4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5A – 5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6A – 6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7A – 7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8A – 8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3-05-02T12:21:00Z</dcterms:modified>
  <cp:revision>30</cp:revision>
  <dc:subject/>
  <dc:title>                          </dc:title>
</cp:coreProperties>
</file>