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technologie pro PřF v DNS – 2022/01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řF v DNS - 2022/017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ana Evangelisty Purkyně, Přírodovědecká fakulta,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etr Lauterbach.</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56247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8d39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062</Words>
  <Characters>23972</Characters>
  <CharactersWithSpaces>2797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1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