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UD v DNS – 2022/01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UD v DNS - 2022/017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ch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Lenka Stolá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položka 1A – 1B), 24 měsíců (položka 2A – 2C)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w:t>
      </w:r>
      <w:bookmarkStart w:id="0" w:name="_GoBack"/>
      <w:bookmarkEnd w:id="0"/>
      <w:r>
        <w:rPr>
          <w:rFonts w:cs="Arial" w:ascii="Arial" w:hAnsi="Arial"/>
          <w:sz w:val="20"/>
          <w:szCs w:val="20"/>
        </w:rPr>
        <w:t>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5836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074</Words>
  <Characters>24039</Characters>
  <CharactersWithSpaces>28057</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14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