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F v DNS – 2022/01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prof. PhDr. Jiří Škoda, Ph.D., MBA – děkan PF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F v DNS - 2022/016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oložka 1A – 1D) Ing. Zdeňka Kubištová, (položka 2A) Silvie Bureš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24849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4076</Words>
  <Characters>24051</Characters>
  <CharactersWithSpaces>2807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6:00Z</dcterms:created>
  <dc:creator>Zbyněk Tichý</dc:creator>
  <dc:description/>
  <dc:language>en-US</dc:language>
  <cp:lastModifiedBy>benesovav</cp:lastModifiedBy>
  <dcterms:modified xsi:type="dcterms:W3CDTF">2022-11-09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