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NAS serveru, včetně disků pro PF v DNS - 2022/01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Prof. PhDr. Jiří Škoda, Ph.D., MBA – děkan P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NAS serveru, včetně disků pro PF v DNS - 2022/016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Univerzita Jana Evangelisty Purkyně v Ústí nad Labem, Pedagogická fakulta, České mládeže 8, 400 01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položka 1A) a 60 měsíců (položka 1B)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 </w:t>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Prodávající je povinen umožnit výměnu, doplnění RAM či SSD disku do dodávaného zařízení technickými pracovníky kupujícího a to i v záruční době a současně prohlašuje, že tato výměna či doplnění nebude mít vliv na běh a trvání záruky uvedené v čl. IV. odst. 4 této smlouvy.</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w:t>
      </w:r>
      <w:r>
        <w:rPr>
          <w:rFonts w:cs="Arial" w:ascii="Arial" w:hAnsi="Arial"/>
          <w:sz w:val="20"/>
          <w:szCs w:val="20"/>
        </w:rPr>
        <w:t xml:space="preserve"> podpisu.</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6360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94c4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4012</Words>
  <Characters>23676</Characters>
  <CharactersWithSpaces>2763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09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