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k publikace v DNS – 2022/016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 osoby oprávněné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Jiří Škoda, Ph.D., MBA – děkan Pedagogické fakulty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44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2-11-08T12:29:00Z</dcterms:modified>
  <cp:revision>4</cp:revision>
  <dc:subject/>
  <dc:title>                          </dc:title>
</cp:coreProperties>
</file>