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publikace v DNS – 2022/016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sz w:val="20"/>
          <w:szCs w:val="20"/>
        </w:rPr>
        <w:t>prof. PhDr. Jiří Škoda, Ph.D., MBA – děkan Pedagogické fakulty</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v DNS – 2022/0163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k poskytnutí jedné konzultace v rozsahu 1 hod. nad případnými úpravami sazby a obálky pro potřeby tisku</w:t>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České mládeže 8,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Mgr. Jaroslav Říčan, Ph.D, Tel.: 475282168, e-mail: jaroslav.rican</w:t>
      </w:r>
      <w:r>
        <w:rPr>
          <w:rFonts w:cs="Arial" w:ascii="Arial" w:hAnsi="Arial"/>
          <w:color w:val="4D5156"/>
          <w:sz w:val="20"/>
          <w:szCs w:val="20"/>
          <w:shd w:fill="FFFFFF" w:val="clear"/>
        </w:rPr>
        <w:t>@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Rozvoj esenciálních myšlenkových dovedností v demokratické společnosti“, č. CZ.02.2.68/0.0./0.0./19_076/0016436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6:00Z</dcterms:created>
  <dc:creator>Aleš Klicnar</dc:creator>
  <dc:description/>
  <cp:keywords/>
  <dc:language>en-US</dc:language>
  <cp:lastModifiedBy>jezkovas</cp:lastModifiedBy>
  <cp:lastPrinted>2022-08-30T10:33:00Z</cp:lastPrinted>
  <dcterms:modified xsi:type="dcterms:W3CDTF">2022-11-08T12:45:00Z</dcterms:modified>
  <cp:revision>3</cp:revision>
  <dc:subject/>
  <dc:title/>
</cp:coreProperties>
</file>