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rtualizační servery pro CI v DNS – 2022/01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irtualizační servery pro CI v DNS – 2022/016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Transformace formy a obsahu vzdělávání na UJEP“, č. projektu: NPO_UJEP_MSMT-16588/2022, Operační program, KA: A1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 CI,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avel Poláček, Bc. Daniel Tschunko či jimi určená osob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24 měsíců </w:t>
      </w:r>
      <w:bookmarkStart w:id="0" w:name="_GoBack"/>
      <w:bookmarkEnd w:id="0"/>
      <w:r>
        <w:rPr>
          <w:rFonts w:cs="Arial" w:ascii="Arial" w:hAnsi="Arial"/>
          <w:sz w:val="20"/>
          <w:szCs w:val="20"/>
        </w:rPr>
        <w:t>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79517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2524125" cy="4762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524125"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4062</Words>
  <Characters>23970</Characters>
  <CharactersWithSpaces>27977</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7:00Z</dcterms:created>
  <dc:creator>Zbyněk Tichý</dc:creator>
  <dc:description/>
  <dc:language>en-US</dc:language>
  <cp:lastModifiedBy>benesovav</cp:lastModifiedBy>
  <dcterms:modified xsi:type="dcterms:W3CDTF">2022-11-04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