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Brožura FŽP – Katalog workshopů pro středoškolské studenty v DNS – 2022/01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Brožura FŽP – Katalog workshopů pro středoškolské studenty v DNS – 2022/016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ŽP, Pasteurova 3632/15,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Jan Popelka, Ph.D. Tel.: 739335050, e-mail: jan.popelka@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U21 – Univerzita reflektující problémy regionu severozápadních Čech“, č. CZ.02.2.69/0.0./0.0./18_058/0010208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lang w:val="cs-CZ"/>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1:00Z</dcterms:created>
  <dc:creator>Aleš Klicnar</dc:creator>
  <dc:description/>
  <cp:keywords/>
  <dc:language>en-US</dc:language>
  <cp:lastModifiedBy>jezkovas</cp:lastModifiedBy>
  <cp:lastPrinted>2022-08-30T10:33:00Z</cp:lastPrinted>
  <dcterms:modified xsi:type="dcterms:W3CDTF">2022-11-04T09:11:00Z</dcterms:modified>
  <cp:revision>2</cp:revision>
  <dc:subject/>
  <dc:title/>
</cp:coreProperties>
</file>