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e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Vybavení nové budovy FZS - Předčasně narozený novorozenec - 2022/015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00</Words>
  <Characters>3541</Characters>
  <CharactersWithSpaces>4133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2-11-02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