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2/016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2/016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u položky 1A – Ing. Helena Kovalová, u položky 2A – Ing. Pavel Poláček, u položky 3A – Ing. Josef Prokop, případně zástupci.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položky 1A a 2A), 36 měsíců (položka 3A)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5359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d01e8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057</Words>
  <Characters>23943</Characters>
  <CharactersWithSpaces>2794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02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