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jc w:val="left"/>
        <w:rPr/>
      </w:pPr>
      <w:r>
        <w:rPr>
          <w:b/>
          <w:sz w:val="22"/>
          <w:szCs w:val="22"/>
          <w:u w:val="single"/>
        </w:rPr>
        <w:t xml:space="preserve">Příloha č. </w:t>
      </w:r>
      <w:bookmarkStart w:id="0" w:name="_GoBack"/>
      <w:bookmarkEnd w:id="0"/>
      <w:r>
        <w:rPr>
          <w:b/>
          <w:sz w:val="22"/>
          <w:szCs w:val="22"/>
          <w:u w:val="single"/>
        </w:rPr>
        <w:t>3 – Technická specifikace</w:t>
      </w:r>
    </w:p>
    <w:p>
      <w:pPr>
        <w:pStyle w:val="ADRESY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i/>
          <w:iCs/>
        </w:rPr>
        <w:t>Předmět veřejné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dmětem veřejné zakázky je </w:t>
      </w:r>
      <w:r>
        <w:rPr>
          <w:rFonts w:cs="Arial" w:ascii="Arial" w:hAnsi="Arial"/>
          <w:b/>
        </w:rPr>
        <w:t>Instalace UPS pro Fytotron včetně pravidelných profylaktických prohlídek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 veřejné zakázky je dodávka a instalace modulární UPS (zdroje nepřerušitelného napájení), včetně otestování, profylaktické prohlídky a záruční doby 5 let pro Univerzitu Jana Evangelisty Purkyně v Ústí nad Labem, Pasteurova 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žadované technické parametry dodávky a rozsah prac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ks modulární UPS s decentralizovanou paralelní architekturou – každý výkonový modul obsahuje usměrňovač, střídač, elektrický by-pass, dobíječ akumulátorů, řídicí mikroprocesorový kontrolér, ovládací displej, komunikační rozhraní paralelní spolupráce mezi moduly, ochrana proti zpětnému napájení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lohovaný výkon min. 20 kW + 1 ks redundantní výkonový modul, tedy redundance N+1, všechny moduly musí být výkonově shodn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uly vkládatelné a vyjímatelné za provoz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ximální šířka UPS 60 cm </w:t>
      </w:r>
    </w:p>
    <w:p>
      <w:pPr>
        <w:pStyle w:val="Normal"/>
        <w:numPr>
          <w:ilvl w:val="0"/>
          <w:numId w:val="1"/>
        </w:numPr>
        <w:ind w:left="720" w:right="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idlo teplotní kompenzace nabíjení, SNMP karta pro vzdálený dohled přes webové rozhraní, reléová kar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ní akumulátory bezúdržbové, ventilem řízen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životnost baterie dle EUROBAT 6 let při 20</w:t>
      </w:r>
      <w:r>
        <w:rPr>
          <w:rFonts w:cs="Calibri" w:ascii="Calibri" w:hAnsi="Calibri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minimálně 2 na sobě nezávislé sady akumulátorů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ba zálohy na obě sady baterií 15 minut při 15 kW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aděč manuálního by-passu SBP pro možnost bezvýpadkového odstavení UP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jení stávajícího vodiče z rozvaděče Fytotron a zapojení do SB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ý vodič z SBP do rozvaděče Fytotr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diče mezi UPS a SB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četně dopravy, stěhování, instalace, zprovoznění, reviz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ceně dodávky jsou servisní profylaktická prohlídky UPS na 5 let provozu (5x profylaktických prohlídek) v min. rozsah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vizuální kontrola UPS, baterií a propojek, kontrola prostřed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ontrola ovládacího panelu, ověření zobrazovaných hodno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ontrola funkce ventilátor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ontrola registru událost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ontrola svorek a jejich dotaž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ěření provozu na baterie a elektronického by-pass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čištění zdroje od prachu a nečisto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vnitřku UPS - kondenzátorové banky, řídicí a výkonové vodiče, šroubové spo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stupem je vyhotovení protokolu o provedení profylaktické prohlídky</w:t>
      </w:r>
    </w:p>
    <w:p>
      <w:pPr>
        <w:pStyle w:val="Normal"/>
        <w:spacing w:before="120" w:after="0"/>
        <w:rPr>
          <w:rFonts w:cs="Arial"/>
          <w:bCs/>
          <w:color w:val="FF0000"/>
          <w:lang w:eastAsia="cs-CZ"/>
        </w:rPr>
      </w:pPr>
      <w:r>
        <w:rPr>
          <w:rFonts w:cs="Arial"/>
          <w:bCs/>
          <w:color w:val="FF0000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5" w:right="2125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bf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dc5bf3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Y" w:customStyle="1">
    <w:name w:val="ADRESY"/>
    <w:basedOn w:val="Normal"/>
    <w:qFormat/>
    <w:rsid w:val="00dc5bf3"/>
    <w:pPr>
      <w:jc w:val="righ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dc5bf3"/>
    <w:pPr>
      <w:spacing w:before="0" w:after="0"/>
      <w:ind w:left="720" w:hanging="0"/>
      <w:contextualSpacing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4</Words>
  <Characters>1799</Characters>
  <CharactersWithSpaces>2099</CharactersWithSpaces>
  <Paragraphs>4</Paragraphs>
  <Company>PTO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3:00Z</dcterms:created>
  <dc:creator>bausteinv</dc:creator>
  <dc:description/>
  <dc:language>en-US</dc:language>
  <cp:lastModifiedBy>jezkovas</cp:lastModifiedBy>
  <dcterms:modified xsi:type="dcterms:W3CDTF">2022-10-14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