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Mlecí nádoba 250 ml pro monitoring a zaznamenávání procesů probíhajících v mlecí nádobě během mlecího procesu v planetovém kulovém mlýnu PM100 - 2022/0144,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NANOTECH ITI II. “, reg. číslo CZ.02.1.01/0.0/0.0/18_069/001045</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SI UJEP, Pasteurova 7, 400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doc. Dr. Jan Novotný, Ph.D,</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w:t>
      </w:r>
      <w:bookmarkStart w:id="1" w:name="_GoBack"/>
      <w:bookmarkEnd w:id="1"/>
      <w:r>
        <w:rPr>
          <w:rFonts w:cs="Arial" w:ascii="Arial" w:hAnsi="Arial"/>
          <w:color w:val="000000"/>
          <w:sz w:val="20"/>
          <w:szCs w:val="20"/>
          <w:lang w:eastAsia="x-none"/>
        </w:rPr>
        <w:t xml:space="preserve">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14926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056</Words>
  <Characters>23932</Characters>
  <CharactersWithSpaces>27933</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13:00Z</dcterms:created>
  <dc:creator>Zbyněk Tichý</dc:creator>
  <dc:description/>
  <dc:language>en-US</dc:language>
  <cp:lastModifiedBy>jezkovas</cp:lastModifiedBy>
  <dcterms:modified xsi:type="dcterms:W3CDTF">2022-10-25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