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lecí nádoba 250 ml pro monitoring a zaznamenávání procesů probíhajících v mlecí nádobě během mlecího procesu v planetovém kulovém mlýnu PM100 Rets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ecí nádoba musí být plně kompatibilní s planetovým kulovým mlýnem PM100 Retsch. Nádoba musí umožnit monitoring a záznam termodynamických parametrů a to: tlak a teplotu. Nádoba musí vydržet extrémní mletí tvrdých materiálu (např. oxidů titanu, zirkonu, tantalu, křemíku, hliníku atd.) po dobu jednoho rok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avky na produk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ah měření: tlak plynu 0-500 kPa , teplota uvnitř mlecí nádoby: -40°C až 100°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patibilní s PM 100 bez jakýchkoliv dalších úprav zaříz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ah otáček: odpovídá maximálním otáčkám PM 1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 s českou lokalizací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jení s PC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sílač i sondy integrované přímo v mlecí nádobě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cionární přijímač – je předmětem dodáv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838"/>
          <w:sz w:val="28"/>
          <w:szCs w:val="28"/>
        </w:rPr>
        <w:t>PC vybavení - RAM 8GB, HDD 500GB, grafická karta, Certifikát CE, PC se síťovou kartou, s</w:t>
      </w:r>
      <w:r>
        <w:rPr>
          <w:rFonts w:cs="Times New Roman" w:ascii="Times New Roman" w:hAnsi="Times New Roman"/>
          <w:sz w:val="28"/>
          <w:szCs w:val="28"/>
        </w:rPr>
        <w:t>távající vybavení není součástí nabídky, ale předmět plnění musí být kompatibil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běžné měření a záznam mlecích parametrů (150hodnotza sekundu a víc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ftware umožňující zpracování d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doba s víkem s detektory teploty a tlaku s bezdrátovým přenosem do P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davný senzor teploty elektroniky uvnitř krytu bezdrátové jednotky s indikací varování překročení max. teploty – pojistka proti přehřát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a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1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2:00Z</dcterms:created>
  <dc:creator>novotny</dc:creator>
  <dc:description/>
  <dc:language>en-US</dc:language>
  <cp:lastModifiedBy>jezkovas</cp:lastModifiedBy>
  <dcterms:modified xsi:type="dcterms:W3CDTF">2022-10-25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