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Mlecí nádoba 250 ml pro monitoring a zaznamenávání procesů probíhajících v mlecí nádobě během mlecího procesu v planetovém kulovém mlýnu PM100 - 2022/0144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6</Words>
  <Characters>3580</Characters>
  <CharactersWithSpaces>4178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1:00Z</dcterms:created>
  <dc:creator>Zbyněk Tichý</dc:creator>
  <dc:description/>
  <dc:language>en-US</dc:language>
  <cp:lastModifiedBy>jezkovas</cp:lastModifiedBy>
  <dcterms:modified xsi:type="dcterms:W3CDTF">2022-10-2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