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Tisk publikace Věda a výzkum na UJEP ČJ/AJ v DNS – 2022/014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doc. RNDr. Martin Balej, Ph.D. - rektor</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ublikace Věda a výzkum na UJEP ČJ/AJ v DNS – 2022/0141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2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Rektorát UJEP, Pasteurova 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Ondřej Kounovský Tel: 776 200 966 e-mail: ondrej.kounovsky@ujep.cz</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Univerzita 21. století – Kvalitní, moderní a otevřená instituce“, č. CZ.02.2.69/0.0/.0.0/16_015/0002408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5:00Z</dcterms:created>
  <dc:creator>Aleš Klicnar</dc:creator>
  <dc:description/>
  <cp:keywords/>
  <dc:language>en-US</dc:language>
  <cp:lastModifiedBy>jezkovas</cp:lastModifiedBy>
  <cp:lastPrinted>2022-08-30T10:33:00Z</cp:lastPrinted>
  <dcterms:modified xsi:type="dcterms:W3CDTF">2022-10-25T06:29:00Z</dcterms:modified>
  <cp:revision>3</cp:revision>
  <dc:subject/>
  <dc:title/>
</cp:coreProperties>
</file>