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2/014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v DNS - 2022/014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13490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2</Words>
  <Characters>23967</Characters>
  <CharactersWithSpaces>2797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3:00Z</dcterms:created>
  <dc:creator>Zbyněk Tichý</dc:creator>
  <dc:description/>
  <dc:language>en-US</dc:language>
  <cp:lastModifiedBy>benesovav</cp:lastModifiedBy>
  <dcterms:modified xsi:type="dcterms:W3CDTF">2022-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