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2/01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2/014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 1A-1E Ing. Daša Šimčišinová, u položky 2A-2C Ing.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8091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43</Words>
  <Characters>23860</Characters>
  <CharactersWithSpaces>2784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5:00Z</dcterms:created>
  <dc:creator>Zbyněk Tichý</dc:creator>
  <dc:description/>
  <dc:language>en-US</dc:language>
  <cp:lastModifiedBy>benesovav</cp:lastModifiedBy>
  <dcterms:modified xsi:type="dcterms:W3CDTF">2022-10-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