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pro tiskařské služby</w:t>
      </w:r>
      <w:r>
        <w:rPr>
          <w:rFonts w:cs="Arial" w:ascii="Arial" w:hAnsi="Arial"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Univerzita Jana Evangelisty Purkyně v 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Pasteurova 1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96 Ústí nad Lab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 zadavatel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>Dynamický nákupní systém pro tiskařské služby</w:t>
      </w:r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„Dynamický nákupní systém pro ICT vybavení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0e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319</Words>
  <Characters>1885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srajbrv</cp:lastModifiedBy>
  <dcterms:modified xsi:type="dcterms:W3CDTF">2013-01-18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