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5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ropagačních materiálů v DNS - 2013/0046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4-22T15:18:00Z</dcterms:modified>
  <cp:revision>3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