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é služby – Příprava prototypových tvarových odlitků k depozici inovovaných vícevrstvých nanokompozitních povla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přesných prototypových tvarových odlitků k depozici inovovaných multivrstvých nonokompozitních povla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á služba bude zajišťovat:</w:t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řesných prototypových tvarových odlitků z AlSi slitin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itina musí odpovídat požadavkům na přesné prvkové složení AlSi slitin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arový odlitek musí splňovat požadavky na přesnost rozměrů a kvalitu povrch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itky musí splňovat požadavky tvarové a materiálové přesnosti s možností tvorby kombinovaných odlitků z více materiálů a sliti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a odlitků k zadavateli na adresu Pasteurova 3334/7, 400 96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služby zajišťující vývojově výzkumné práce objednatele v oblasti přípravy a testování speciálních multivrstev nanokompozitních povlaků pro vysoce odolné abrazivní a vysokoteplotní aplikace pro vývoj s </w:t>
      </w:r>
      <w:r>
        <w:rPr>
          <w:rFonts w:ascii="Arial" w:hAnsi="Arial"/>
        </w:rPr>
        <w:t xml:space="preserve">novými druhy povlaků </w:t>
      </w:r>
      <w:r>
        <w:rPr>
          <w:rFonts w:cs="Arial" w:ascii="Arial" w:hAnsi="Arial"/>
        </w:rPr>
        <w:t>podle potřeb objednatele pro následné zkoušení a testo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8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0" w:hanging="900"/>
      </w:pPr>
      <w:rPr>
        <w:rFonts w:ascii="Arial" w:hAnsi="Arial" w:cs="Arial" w:hint="default"/>
        <w:color w:val="CE181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00Z</dcterms:created>
  <dc:creator>jezkovas</dc:creator>
  <dc:description/>
  <dc:language>en-US</dc:language>
  <cp:lastModifiedBy>jezkovas</cp:lastModifiedBy>
  <dcterms:modified xsi:type="dcterms:W3CDTF">2022-10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