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notebooků pro FSI v DNS – 2022/01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notebooků pro FSI v DNS - 2022/0140,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tj. </w:t>
      </w:r>
      <w:r>
        <w:rPr>
          <w:rFonts w:cs="Arial" w:ascii="Arial" w:hAnsi="Arial"/>
          <w:b/>
          <w:sz w:val="20"/>
          <w:szCs w:val="20"/>
        </w:rPr>
        <w:t>„Transformace formy a obsahu vzdělávání na UJEP“, č.projektu: NPO_UJEP_MSMT-16588/2022</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strojního inženýrství, Pasteurova 3334/7,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Bc. Vladislav Síťař,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93692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57</Words>
  <Characters>23943</Characters>
  <CharactersWithSpaces>27945</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32:00Z</dcterms:created>
  <dc:creator>Zbyněk Tichý</dc:creator>
  <dc:description/>
  <dc:language>en-US</dc:language>
  <cp:lastModifiedBy>benesovav</cp:lastModifiedBy>
  <dcterms:modified xsi:type="dcterms:W3CDTF">2022-10-12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