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D pro potřeby výukové činnosti PřF v DNS – 2022/01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0-14T07:10:00Z</dcterms:modified>
  <cp:revision>119</cp:revision>
  <dc:subject/>
  <dc:title>                          </dc:title>
</cp:coreProperties>
</file>