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NAS serveru, včetně disků pro PF v DNS - 2022/01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9-13T11:14:00Z</dcterms:modified>
  <cp:revision>115</cp:revision>
  <dc:subject/>
  <dc:title>                          </dc:title>
</cp:coreProperties>
</file>