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FUD v DNS – 2022/013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FUD v DNS – 2022/013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Lenka Stolá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podpisu obou stran.</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7355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965</Words>
  <Characters>23395</Characters>
  <CharactersWithSpaces>27306</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9:00Z</dcterms:created>
  <dc:creator>Zbyněk Tichý</dc:creator>
  <dc:description/>
  <dc:language>en-US</dc:language>
  <cp:lastModifiedBy>benesovav</cp:lastModifiedBy>
  <dcterms:modified xsi:type="dcterms:W3CDTF">2022-10-10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