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ní IT technologie pro PřF v DNS - 2022/0132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2-10-05T10:25:00Z</dcterms:modified>
  <cp:revision>118</cp:revision>
  <dc:subject/>
  <dc:title>                          </dc:title>
</cp:coreProperties>
</file>