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technologie pro PřF v DNS – 2022/0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ologie pro PřF v DNS - 2022/013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u položek 3A – 3D)</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250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95f2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63</Words>
  <Characters>23972</Characters>
  <CharactersWithSpaces>2798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5:00Z</dcterms:created>
  <dc:creator>Zbyněk Tichý</dc:creator>
  <dc:description/>
  <dc:language>en-US</dc:language>
  <cp:lastModifiedBy>benesovav</cp:lastModifiedBy>
  <dcterms:modified xsi:type="dcterms:W3CDTF">2022-09-1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