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"/>
        <w:gridCol w:w="5112"/>
        <w:gridCol w:w="1705"/>
        <w:gridCol w:w="1118"/>
        <w:gridCol w:w="953"/>
        <w:gridCol w:w="1526"/>
        <w:gridCol w:w="951"/>
        <w:gridCol w:w="1525"/>
      </w:tblGrid>
      <w:tr>
        <w:trPr>
          <w:trHeight w:val="300" w:hRule="atLeast"/>
        </w:trPr>
        <w:tc>
          <w:tcPr>
            <w:tcW w:w="94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Jednotky VK 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VOD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zice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jednot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upeň filtrace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měr filtru [mm]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filtru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kusů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ková cena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1.</w:t>
            </w:r>
          </w:p>
        </w:tc>
        <w:tc>
          <w:tcPr>
            <w:tcW w:w="5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MPA 159 O/C;H;V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287x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51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 COM 03.0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×402x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×287x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RATO 1/X-149C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,1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RATO 1/NW-213E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IMOS 0/N-5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287x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,2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EIMOS 0/W-0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tka bez filtrace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 Kč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 1.1</w:t>
            </w:r>
          </w:p>
        </w:tc>
        <w:tc>
          <w:tcPr>
            <w:tcW w:w="511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MPA 2/N-0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tka bez filtrace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0 Kč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DVOD</w:t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upeň filtra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měr filtru [mm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filtr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kusů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ková cena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1.</w:t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6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287x3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1.</w:t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×402x36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×287x3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1.</w:t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.1.</w:t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U 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2x592x36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apsový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UMA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0,00 Kč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9:00Z</dcterms:created>
  <dc:creator>MadlikM</dc:creator>
  <dc:description/>
  <dc:language>en-US</dc:language>
  <cp:lastModifiedBy>MadlikM</cp:lastModifiedBy>
  <dcterms:modified xsi:type="dcterms:W3CDTF">2022-10-0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