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0"/>
        <w:gridCol w:w="5147"/>
        <w:gridCol w:w="1703"/>
        <w:gridCol w:w="1090"/>
        <w:gridCol w:w="950"/>
        <w:gridCol w:w="1525"/>
        <w:gridCol w:w="951"/>
        <w:gridCol w:w="1522"/>
      </w:tblGrid>
      <w:tr>
        <w:trPr>
          <w:trHeight w:val="300" w:hRule="atLeast"/>
        </w:trPr>
        <w:tc>
          <w:tcPr>
            <w:tcW w:w="6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ednotky UJEP - MFC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ÍVOD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zice</w:t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jednotk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upeň filtra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měr filtru [mm]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filtru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kusů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ková cena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1.</w:t>
            </w:r>
          </w:p>
        </w:tc>
        <w:tc>
          <w:tcPr>
            <w:tcW w:w="5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RATO 4/O-149D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92x542x300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287x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1.</w:t>
            </w:r>
          </w:p>
        </w:tc>
        <w:tc>
          <w:tcPr>
            <w:tcW w:w="5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RATO 2/O-149D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592x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7x592x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,1</w:t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RATO 38 O/C;H;V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28x428x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1A</w:t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RATO 38 O/C;H;V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28x428x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,1</w:t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RATO 71 O/C;H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592x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,1</w:t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RATO 0/NW-213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386x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,1</w:t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EIMOS 0/N-21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287x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 1.1</w:t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AMPA 1/N-0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ednotka bez filtrace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 2.1</w:t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AMPA 2/N-0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ednotka bez filtrace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DVOD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upeň filtra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měr filtru [mm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filtru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kusů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ková cena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1.</w:t>
            </w:r>
          </w:p>
        </w:tc>
        <w:tc>
          <w:tcPr>
            <w:tcW w:w="5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542x30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287x3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1.</w:t>
            </w:r>
          </w:p>
        </w:tc>
        <w:tc>
          <w:tcPr>
            <w:tcW w:w="5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592x30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7x592x3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1.</w:t>
            </w:r>
          </w:p>
        </w:tc>
        <w:tc>
          <w:tcPr>
            <w:tcW w:w="5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28x428x3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1A</w:t>
            </w:r>
          </w:p>
        </w:tc>
        <w:tc>
          <w:tcPr>
            <w:tcW w:w="5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28x428x3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1.</w:t>
            </w:r>
          </w:p>
        </w:tc>
        <w:tc>
          <w:tcPr>
            <w:tcW w:w="5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592x3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2</w:t>
            </w:r>
          </w:p>
        </w:tc>
        <w:tc>
          <w:tcPr>
            <w:tcW w:w="5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EU 4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92x287x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apsový</w:t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0:00Z</dcterms:created>
  <dc:creator>MadlikM</dc:creator>
  <dc:description/>
  <dc:language>en-US</dc:language>
  <cp:lastModifiedBy>MadlikM</cp:lastModifiedBy>
  <dcterms:modified xsi:type="dcterms:W3CDTF">2022-10-04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