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8. 5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3/0043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srajbrv</cp:lastModifiedBy>
  <cp:lastPrinted>2012-02-06T16:06:00Z</cp:lastPrinted>
  <dcterms:modified xsi:type="dcterms:W3CDTF">2013-04-22T12:59:00Z</dcterms:modified>
  <cp:revision>3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