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6341" w:leader="none"/>
        </w:tabs>
        <w:jc w:val="center"/>
        <w:rPr>
          <w:rFonts w:ascii="Arial" w:hAnsi="Arial" w:cs="Arial"/>
          <w:b/>
          <w:b/>
          <w:sz w:val="28"/>
          <w:szCs w:val="28"/>
        </w:rPr>
      </w:pPr>
      <w:r>
        <w:rPr>
          <w:rFonts w:cs="Arial" w:ascii="Arial" w:hAnsi="Arial"/>
          <w:b/>
          <w:sz w:val="28"/>
          <w:szCs w:val="28"/>
        </w:rPr>
        <w:t xml:space="preserve">Rámcová dohoda o sběru, přepravě a odstraňování odpadu </w:t>
      </w:r>
    </w:p>
    <w:p>
      <w:pPr>
        <w:pStyle w:val="PlainText"/>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občanský zákoník“), zákona č. 541/2020 Sb., o odpadech, ve znění pozdějších předpisů, spolu s § 131 zákona č. 134/2016 Sb., o zadávání veřejných zakázek (dále jen „ZZVZ“)</w:t>
      </w:r>
    </w:p>
    <w:p>
      <w:pPr>
        <w:pStyle w:val="PlainTex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íže uvedeného dne, měsíce a roku uzavřely smluvní str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verzita Jana Evangelisty Purkyně v Ústí nad Labem</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v Ústí nad Labem, Pasteurova 3544/1, PSČ 400 96 </w:t>
      </w:r>
    </w:p>
    <w:p>
      <w:pPr>
        <w:pStyle w:val="Normal"/>
        <w:spacing w:lineRule="auto" w:line="240" w:before="0" w:after="0"/>
        <w:jc w:val="both"/>
        <w:rPr>
          <w:rFonts w:ascii="Arial" w:hAnsi="Arial" w:cs="Arial"/>
          <w:sz w:val="20"/>
          <w:szCs w:val="20"/>
        </w:rPr>
      </w:pPr>
      <w:r>
        <w:rPr>
          <w:rFonts w:cs="Arial" w:ascii="Arial" w:hAnsi="Arial"/>
          <w:sz w:val="20"/>
          <w:szCs w:val="20"/>
        </w:rPr>
        <w:t>IČ: 44555601</w:t>
      </w:r>
    </w:p>
    <w:p>
      <w:pPr>
        <w:pStyle w:val="Normal"/>
        <w:spacing w:lineRule="auto" w:line="240" w:before="0" w:after="0"/>
        <w:jc w:val="both"/>
        <w:rPr>
          <w:rFonts w:ascii="Arial" w:hAnsi="Arial" w:cs="Arial"/>
          <w:sz w:val="20"/>
          <w:szCs w:val="20"/>
        </w:rPr>
      </w:pPr>
      <w:r>
        <w:rPr>
          <w:rFonts w:cs="Arial" w:ascii="Arial" w:hAnsi="Arial"/>
          <w:sz w:val="20"/>
          <w:szCs w:val="20"/>
        </w:rPr>
        <w:t>DIČ: CZ44555601</w:t>
      </w:r>
    </w:p>
    <w:p>
      <w:pPr>
        <w:pStyle w:val="Normal"/>
        <w:spacing w:lineRule="auto" w:line="240" w:before="0" w:after="0"/>
        <w:jc w:val="both"/>
        <w:rPr>
          <w:rFonts w:ascii="Arial" w:hAnsi="Arial" w:cs="Arial"/>
          <w:sz w:val="20"/>
          <w:szCs w:val="20"/>
        </w:rPr>
      </w:pPr>
      <w:r>
        <w:rPr>
          <w:rFonts w:cs="Arial" w:ascii="Arial" w:hAnsi="Arial"/>
          <w:sz w:val="20"/>
          <w:szCs w:val="20"/>
        </w:rPr>
        <w:t>bank. spojení: Československá obchodní banka</w:t>
      </w:r>
    </w:p>
    <w:p>
      <w:pPr>
        <w:pStyle w:val="Normal"/>
        <w:spacing w:lineRule="auto" w:line="240" w:before="0" w:after="0"/>
        <w:jc w:val="both"/>
        <w:rPr>
          <w:rFonts w:ascii="Arial" w:hAnsi="Arial" w:cs="Arial"/>
          <w:sz w:val="20"/>
          <w:szCs w:val="20"/>
        </w:rPr>
      </w:pPr>
      <w:r>
        <w:rPr>
          <w:rFonts w:cs="Arial" w:ascii="Arial" w:hAnsi="Arial"/>
          <w:sz w:val="20"/>
          <w:szCs w:val="20"/>
        </w:rPr>
        <w:t>číslo účtu: 260112295/0300</w:t>
      </w:r>
    </w:p>
    <w:p>
      <w:pPr>
        <w:pStyle w:val="Normal"/>
        <w:spacing w:lineRule="auto" w:line="240" w:before="0" w:after="0"/>
        <w:jc w:val="both"/>
        <w:rPr>
          <w:rFonts w:ascii="Arial" w:hAnsi="Arial" w:cs="Arial"/>
          <w:sz w:val="20"/>
          <w:szCs w:val="20"/>
        </w:rPr>
      </w:pPr>
      <w:r>
        <w:rPr>
          <w:rFonts w:cs="Arial" w:ascii="Arial" w:hAnsi="Arial"/>
          <w:sz w:val="20"/>
          <w:szCs w:val="20"/>
        </w:rPr>
        <w:t xml:space="preserve">jednající rektorem </w:t>
      </w:r>
      <w:r>
        <w:rPr>
          <w:rFonts w:cs="Arial" w:ascii="Arial" w:hAnsi="Arial"/>
          <w:sz w:val="20"/>
          <w:szCs w:val="20"/>
          <w:shd w:fill="FFFFFF" w:val="clear"/>
        </w:rPr>
        <w:t>doc. RNDr. Martin Balej,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 xml:space="preserve">Ing. Adam Klíma, </w:t>
      </w:r>
      <w:hyperlink r:id="rId2">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zapsaná v OR: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se sídlem:</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D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 spoj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 účtu: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zastoupená jednateli:</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kdy objednatel a poskytovatel dále společně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tuto</w:t>
      </w:r>
    </w:p>
    <w:p>
      <w:pPr>
        <w:pStyle w:val="Ploha"/>
        <w:spacing w:lineRule="auto" w:line="240"/>
        <w:rPr>
          <w:rFonts w:ascii="Arial" w:hAnsi="Arial" w:cs="Arial"/>
          <w:sz w:val="20"/>
        </w:rPr>
      </w:pPr>
      <w:r>
        <w:rPr>
          <w:rFonts w:cs="Arial" w:ascii="Arial" w:hAnsi="Arial"/>
          <w:sz w:val="20"/>
        </w:rPr>
        <w:t xml:space="preserve">Rámcovou dohodu o sběru, přepravě a odstraňování odpadu od 1. 1. 2023 do 31. 12. 2023 </w:t>
      </w:r>
    </w:p>
    <w:p>
      <w:pPr>
        <w:pStyle w:val="Ploha"/>
        <w:spacing w:lineRule="auto" w:line="240"/>
        <w:rPr>
          <w:rFonts w:ascii="Arial" w:hAnsi="Arial" w:cs="Arial"/>
          <w:sz w:val="20"/>
        </w:rPr>
      </w:pPr>
      <w:r>
        <w:rPr>
          <w:rFonts w:cs="Arial" w:ascii="Arial" w:hAnsi="Arial"/>
          <w:b w:val="false"/>
          <w:sz w:val="20"/>
        </w:rPr>
        <w:t>(dále jen „</w:t>
      </w:r>
      <w:r>
        <w:rPr>
          <w:rFonts w:cs="Arial" w:ascii="Arial" w:hAnsi="Arial"/>
          <w:sz w:val="20"/>
        </w:rPr>
        <w:t>smlouva</w:t>
      </w:r>
      <w:r>
        <w:rPr>
          <w:rFonts w:cs="Arial" w:ascii="Arial" w:hAnsi="Arial"/>
          <w:b w:val="false"/>
          <w:sz w:val="20"/>
        </w:rPr>
        <w:t>“)</w:t>
      </w:r>
      <w:r>
        <w:br w:type="page"/>
      </w:r>
    </w:p>
    <w:p>
      <w:pPr>
        <w:pStyle w:val="Normal"/>
        <w:spacing w:lineRule="auto" w:line="240"/>
        <w:rPr>
          <w:rFonts w:ascii="Arial" w:hAnsi="Arial" w:cs="Arial"/>
          <w:sz w:val="20"/>
        </w:rPr>
      </w:pPr>
      <w:r>
        <w:rPr>
          <w:rFonts w:cs="Arial" w:ascii="Arial" w:hAnsi="Arial"/>
          <w:sz w:val="20"/>
        </w:rPr>
        <w:tab/>
        <w:t>Úvodní ustanovení a prohlášení smluvních stran</w:t>
      </w:r>
    </w:p>
    <w:p>
      <w:pPr>
        <w:pStyle w:val="Ploha"/>
        <w:spacing w:lineRule="auto" w:line="240"/>
        <w:ind w:left="360" w:hanging="0"/>
        <w:rPr>
          <w:rFonts w:ascii="Arial" w:hAnsi="Arial" w:cs="Arial"/>
          <w:sz w:val="20"/>
        </w:rPr>
      </w:pPr>
      <w:r>
        <w:rPr>
          <w:rFonts w:cs="Arial" w:ascii="Arial" w:hAnsi="Arial"/>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Objednatel prohlašuje, že splňuje veškeré podmínky a požadavky v této smlouvě stanovené a je oprávněn ji uzavřít a řádně plnit závazky v ní obsažené.</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Poskytovatel prohlašuje, že splňuje veškeré podmínky a požadavky v této smlouvě stanovené a je oprávněn ji uzavřít a řádně plnit závazky v ní obsažené. Poskytovatel dále prohlašuje, že jeho ekonomické a právní poměry mu umožní a neohrozí ničím neomezené řádné a včasné plnění závazků, které mu z této smlouvy vyplývají.</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b w:val="false"/>
          <w:b w:val="false"/>
          <w:sz w:val="20"/>
        </w:rPr>
      </w:pPr>
      <w:r>
        <w:rPr>
          <w:rFonts w:cs="Arial" w:ascii="Arial" w:hAnsi="Arial"/>
          <w:sz w:val="20"/>
        </w:rPr>
        <w:t>Předmět smlouv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 xml:space="preserve">Předmětem této smlouvy je úprava podmínek, </w:t>
      </w:r>
      <w:r>
        <w:rPr>
          <w:rFonts w:cs="Arial" w:ascii="Arial" w:hAnsi="Arial"/>
          <w:b w:val="false"/>
          <w:bCs/>
          <w:color w:val="000000"/>
          <w:sz w:val="20"/>
        </w:rPr>
        <w:t>na jejichž základě bude objednatelem požadováno</w:t>
      </w:r>
      <w:r>
        <w:rPr>
          <w:rFonts w:eastAsia="Times New Roman" w:cs="Arial" w:ascii="Arial" w:hAnsi="Arial"/>
          <w:b w:val="false"/>
          <w:bCs/>
          <w:color w:val="000000"/>
          <w:sz w:val="20"/>
          <w:lang w:eastAsia="ar-SA"/>
        </w:rPr>
        <w:t xml:space="preserve"> plnění – </w:t>
      </w:r>
      <w:r>
        <w:rPr>
          <w:rFonts w:cs="Arial" w:ascii="Arial" w:hAnsi="Arial"/>
          <w:b w:val="false"/>
          <w:sz w:val="20"/>
        </w:rPr>
        <w:t>svozy odpadu objednatele, v rámci nichž se poskytovatel zaváže převzít odpady objednatele ve smyslu zákona č. 541/2020 Sb., o odpadech, tyto odpady přijmout do svého vlastnictví a s převzatými odpady naložit v souladu s hierarchií odpadového hospodářství. V rámci jednotlivých veřejných zakázek bude poskytovatel provádět plnění na základě dílčí objednávky objednatele.</w:t>
        <w:tab/>
        <w:tab/>
        <w:tab/>
        <w:tab/>
        <w:tab/>
        <w:tab/>
        <w:tab/>
        <w:tab/>
        <w:tab/>
        <w:tab/>
        <w:tab/>
        <w:tab/>
        <w:tab/>
        <w:tab/>
        <w:tab/>
        <w:tab/>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Poskytovatel, jakožto osoba oprávněná k převzetí odpadu do svého vlastnictví, se zavazuje od objednatele, jakožto původce odpadu, přebírat odpady druhově specifikované v příloze č. 1 této smlouvy do svého vlastnictví, přepravit je ze shromaždiště objednatele do zařízení k nakládání s odpady a nakládat s nimi řádným způsobem v souladu se všemi všeobecně závaznými právními předpisy upravující využívání, odstraňování, sběr nebo výkup odpadů, účinnými v České republice v době účinnosti této smlouvy a v souladu s platným provozním řádem příslušného zařízení, kam budou odpady dopravován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spacing w:lineRule="auto" w:line="240"/>
        <w:jc w:val="both"/>
        <w:rPr>
          <w:rFonts w:ascii="Arial" w:hAnsi="Arial" w:cs="Arial"/>
          <w:b w:val="false"/>
          <w:b w:val="false"/>
          <w:sz w:val="20"/>
        </w:rPr>
      </w:pPr>
      <w:r>
        <w:rPr>
          <w:rFonts w:cs="Arial" w:ascii="Arial" w:hAnsi="Arial"/>
          <w:b w:val="false"/>
          <w:sz w:val="20"/>
        </w:rPr>
        <w:t>Objednatel se zavazuje za řádně a včas provedená plnění zaplatit poskytovateli cenu, sjednanou na základě vybrané nabídky na veřejnou zakázku na služby zadávanou ve zjednodušeném podlimitním řízení s názvem „</w:t>
      </w:r>
      <w:r>
        <w:rPr>
          <w:rFonts w:cs="Arial" w:ascii="Arial" w:hAnsi="Arial"/>
          <w:sz w:val="20"/>
        </w:rPr>
        <w:t>Sběr, přeprava a likvidace odpadu UJEP pro období od 1. 1. 2023 do 31. 12. 2023 - 2022/0124</w:t>
      </w:r>
      <w:r>
        <w:rPr>
          <w:rFonts w:cs="Arial" w:ascii="Arial" w:hAnsi="Arial"/>
          <w:b w:val="false"/>
          <w:sz w:val="20"/>
        </w:rPr>
        <w:t xml:space="preserve">“, která je uvedena v příloze č. 3 této smlouvy. </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sz w:val="20"/>
          <w:szCs w:val="20"/>
        </w:rPr>
        <w:t>Realizace veřejné zakázky</w:t>
      </w:r>
    </w:p>
    <w:p>
      <w:pPr>
        <w:pStyle w:val="NormalWeb"/>
        <w:spacing w:lineRule="auto" w:line="240" w:beforeAutospacing="0" w:before="0" w:after="0"/>
        <w:ind w:left="3402" w:hanging="0"/>
        <w:rPr>
          <w:rFonts w:ascii="Arial" w:hAnsi="Arial"/>
          <w:b/>
          <w:b/>
          <w:sz w:val="20"/>
          <w:szCs w:val="20"/>
        </w:rPr>
      </w:pPr>
      <w:r>
        <w:rPr>
          <w:rFonts w:ascii="Arial" w:hAnsi="Arial"/>
          <w:b/>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Jednotlivé veřejné zakázky zadávané na základě této rámcové dohody budou realizovány na základě písemné objednávky objednatele k provedení plnění ve smyslu ustanovení § 134 odst. 1 zákona č. 134/2016 Sb., o zadávání veřejných zakázek, ve znění pozdějších předpisů (dále jen „ZZVZ“). Jednotlivé dílčí objednávky budou vždy děleny samostatně po jednotlivých sekcích odpadů, a to na sekci: Směsný komunální odpad (SKO), Separovaný komunální odpad (SEP) a Individuální svoz (IND).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Kontaktní osoba objednatele odešle objednávku poskytovateli vždy podle aktuálních potřeb objednatele. Četnost a rozsah pravidelných svozů SKO a SEP se nastavují vstupní objednávkou.  Toto nastavení může objednatel v průběhu plnění měnit. Požadavek na změnu bude vždy zaslán objednatelem minimálně 5 pracovních dní před požadovaným začátkem plnění. Změna plnění je vždy účinná od 1. dne následujícího kalendářního měsíce. Objednávky objednatele budou obsahovat především označení poskytovatele a objednatele, ustanovení, že se jedná o písemnou objednávku k poskytnutí plnění ve smyslu § 134 ZZVZ, a informace o požadovaném plnění. Vzor objednávky je součástí této smlouvy jako její příloha č. 4. Objednatel je oprávněn se od tohoto vzoru odchýlit.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lang w:eastAsia="cs-CZ"/>
        </w:rPr>
      </w:pPr>
      <w:r>
        <w:rPr>
          <w:rFonts w:cs="Arial" w:ascii="Arial" w:hAnsi="Arial"/>
          <w:sz w:val="20"/>
          <w:szCs w:val="20"/>
        </w:rPr>
        <w:t>Objednávka individuálního svozu musí obsahovat jméno kontaktní osoby objednatele, název a katalogové číslo odpadu dle katalogu odpadů, čas a datum požadovaného vývozu, určení adresy a identifikační čísla provozovny objednatele. V případě požadavku na pronájem velkoobjemového kontejneru bude objednávka obsahovat též požadovaný objem kontejneru a termín jeho přistavení a odvozu kontejneru.</w:t>
      </w:r>
      <w:r>
        <w:rPr>
          <w:rFonts w:cs="Arial" w:ascii="Arial" w:hAnsi="Arial"/>
          <w:sz w:val="20"/>
          <w:szCs w:val="20"/>
          <w:lang w:eastAsia="cs-CZ"/>
        </w:rPr>
        <w:t xml:space="preserve"> Objednatel je povinen odeslat objednávku poskytovateli alespoň 5 pracovních dní před požadovaným zahájením plnění dle příslušné objednávk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Veškeré objednávky uvedené v bodech 1, 2, 3 článku II. této smlouvy budou zasílány v elektronické podobě na e-mailovou adresu kontaktní osoby poskytovatele uvedenou v článku III. této smlouvy. Poskytovatel je povinen obdržení každé objednávky potvrdit na e-mail kontaktní osoby objednatele a to ihned po obdržení objednávky, nejpozději však do dvou pracovních dnů. </w:t>
      </w:r>
    </w:p>
    <w:p>
      <w:pPr>
        <w:pStyle w:val="ListParagraph"/>
        <w:spacing w:lineRule="auto" w:line="240"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
        </w:numPr>
        <w:spacing w:lineRule="auto" w:line="240" w:before="0" w:after="0"/>
        <w:ind w:left="426" w:hanging="426"/>
        <w:contextualSpacing/>
        <w:jc w:val="both"/>
        <w:rPr>
          <w:rFonts w:ascii="Arial" w:hAnsi="Arial" w:cs="Arial"/>
          <w:sz w:val="20"/>
          <w:szCs w:val="20"/>
          <w:lang w:eastAsia="cs-CZ"/>
        </w:rPr>
      </w:pPr>
      <w:r>
        <w:rPr>
          <w:rFonts w:cs="Arial" w:ascii="Arial" w:hAnsi="Arial"/>
          <w:sz w:val="20"/>
          <w:szCs w:val="20"/>
        </w:rPr>
        <w:t>Poskytovatel se zavazuje provádět jednotlivá plnění dle požadavků objednatele, které budou specifikovány v objednávce objednatel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Web"/>
        <w:spacing w:lineRule="auto" w:line="240" w:beforeAutospacing="0" w:before="0" w:after="0"/>
        <w:rPr>
          <w:rFonts w:ascii="Arial" w:hAnsi="Arial"/>
          <w:b/>
          <w:b/>
          <w:sz w:val="20"/>
          <w:szCs w:val="20"/>
        </w:rPr>
      </w:pPr>
      <w:r>
        <w:rPr>
          <w:rFonts w:ascii="Arial" w:hAnsi="Arial"/>
          <w:b/>
          <w:sz w:val="20"/>
          <w:szCs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bCs/>
          <w:sz w:val="20"/>
          <w:szCs w:val="20"/>
          <w:lang w:eastAsia="cs-CZ"/>
        </w:rPr>
        <w:t>Kontaktní osoby, komunikace</w:t>
      </w:r>
    </w:p>
    <w:p>
      <w:pPr>
        <w:pStyle w:val="NormalWeb"/>
        <w:spacing w:lineRule="auto" w:line="240" w:beforeAutospacing="0" w:before="0" w:after="0"/>
        <w:ind w:left="1701" w:hanging="0"/>
        <w:rPr>
          <w:rFonts w:ascii="Arial" w:hAnsi="Arial"/>
          <w:b/>
          <w:b/>
          <w:sz w:val="20"/>
          <w:szCs w:val="20"/>
        </w:rPr>
      </w:pPr>
      <w:r>
        <w:rPr>
          <w:rFonts w:ascii="Arial" w:hAnsi="Arial"/>
          <w:b/>
          <w:sz w:val="20"/>
          <w:szCs w:val="20"/>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 xml:space="preserve">Veškeré pokyny poskytují a informace předávají smluvní strany prostřednictvím kontaktních osob.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Kontaktní osoba objednatele pro směsný komunální a separovaný odpad:</w:t>
      </w:r>
    </w:p>
    <w:p>
      <w:pPr>
        <w:pStyle w:val="Header"/>
        <w:tabs>
          <w:tab w:val="left" w:pos="570"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Ing. Adam Klíma, </w:t>
      </w:r>
      <w:hyperlink r:id="rId3">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Header"/>
        <w:tabs>
          <w:tab w:val="left" w:pos="570" w:leader="none"/>
          <w:tab w:val="center" w:pos="4536" w:leader="none"/>
          <w:tab w:val="right" w:pos="9072" w:leader="none"/>
        </w:tabs>
        <w:spacing w:lineRule="auto" w:line="240" w:before="0" w:after="0"/>
        <w:ind w:left="426" w:hanging="0"/>
        <w:rPr>
          <w:rFonts w:ascii="Arial" w:hAnsi="Arial" w:cs="Arial"/>
          <w:sz w:val="20"/>
          <w:szCs w:val="20"/>
        </w:rPr>
      </w:pPr>
      <w:r>
        <w:rPr>
          <w:rFonts w:cs="Arial" w:ascii="Arial" w:hAnsi="Arial"/>
          <w:sz w:val="20"/>
          <w:szCs w:val="20"/>
        </w:rPr>
        <w:tab/>
        <w:tab/>
        <w:tab/>
        <w:tab/>
        <w:tab/>
        <w:tab/>
        <w:t xml:space="preserve"> </w:t>
      </w:r>
    </w:p>
    <w:p>
      <w:pPr>
        <w:pStyle w:val="TextBody"/>
        <w:widowControl w:val="false"/>
        <w:suppressAutoHyphens w:val="true"/>
        <w:spacing w:lineRule="auto" w:line="240" w:before="0" w:after="0"/>
        <w:ind w:left="426" w:hanging="0"/>
        <w:jc w:val="both"/>
        <w:rPr>
          <w:rFonts w:ascii="Arial" w:hAnsi="Arial" w:cs="Arial"/>
          <w:sz w:val="20"/>
          <w:szCs w:val="20"/>
        </w:rPr>
      </w:pPr>
      <w:r>
        <w:rPr>
          <w:rFonts w:cs="Arial" w:ascii="Arial" w:hAnsi="Arial"/>
          <w:color w:val="000000"/>
          <w:sz w:val="20"/>
          <w:szCs w:val="20"/>
        </w:rPr>
        <w:t>Kontaktní osoba objednatele je oprávněna v rámci této smlouvy vést s protistranou jednání technického rázu, týkající se předmětu smlouvy a lhůty plnění, podmínek provedení předmětu této smlouvy. Kontaktní osoba není oprávněna měnit, nebo rušit tuto smlouvu.</w:t>
      </w:r>
      <w:r>
        <w:rPr>
          <w:rFonts w:cs="Arial" w:ascii="Arial" w:hAnsi="Arial"/>
          <w:sz w:val="20"/>
          <w:szCs w:val="20"/>
        </w:rPr>
        <w:t xml:space="preserve">                </w:t>
      </w:r>
    </w:p>
    <w:p>
      <w:pPr>
        <w:pStyle w:val="TextBody"/>
        <w:widowControl w:val="false"/>
        <w:suppressAutoHyphens w:val="tru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Kontaktní osoby objednatele pro sekci IND jsou uvedeny v příloze č. 2 této rámcové dohod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 xml:space="preserve">Kontaktní osoba poskytovatele: </w:t>
      </w:r>
      <w:r>
        <w:rPr>
          <w:rFonts w:cs="Arial" w:ascii="Arial" w:hAnsi="Arial"/>
          <w:i/>
          <w:sz w:val="20"/>
          <w:szCs w:val="20"/>
          <w:u w:val="single"/>
          <w:lang w:eastAsia="cs-CZ"/>
        </w:rPr>
        <w:t>jméno, email, tel.</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highlight w:val="yellow"/>
          <w:lang w:eastAsia="cs-CZ"/>
        </w:rPr>
        <w:t>xxxxxxxxxxxxxxxxxxxxxxxxxxxxxxxx</w:t>
      </w:r>
      <w:r>
        <w:rPr>
          <w:rFonts w:cs="Arial" w:ascii="Arial" w:hAnsi="Arial"/>
          <w:sz w:val="20"/>
          <w:szCs w:val="20"/>
          <w:lang w:eastAsia="cs-CZ"/>
        </w:rPr>
        <w:t xml:space="preserve">, tel. </w:t>
      </w:r>
      <w:r>
        <w:rPr>
          <w:rFonts w:cs="Arial" w:ascii="Arial" w:hAnsi="Arial"/>
          <w:sz w:val="20"/>
          <w:szCs w:val="20"/>
          <w:highlight w:val="yellow"/>
          <w:lang w:eastAsia="cs-CZ"/>
        </w:rPr>
        <w:t>xxxxxxxx</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terákoliv ze smluvních stran je oprávněna změnit kontaktní osoby, aniž by taková změna vyžadovala uzavření dodatku k této smlouvě; v případě takové změny je však ta ze smluvních stran, u které ke změně došlo, povinna neprodleně informovat druhou smluvní stranu a poskytnout jí kontakt na novou kontaktní osobu.</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sz w:val="20"/>
        </w:rPr>
      </w:pPr>
      <w:r>
        <w:rPr>
          <w:rFonts w:cs="Arial" w:ascii="Arial" w:hAnsi="Arial"/>
          <w:sz w:val="20"/>
        </w:rPr>
        <w:t>Místo plnění</w:t>
      </w:r>
    </w:p>
    <w:p>
      <w:pPr>
        <w:pStyle w:val="Ploha"/>
        <w:spacing w:lineRule="auto" w:line="240"/>
        <w:ind w:left="720" w:hanging="0"/>
        <w:jc w:val="left"/>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Místem provádění plnění budou provozovny objednatele v Ústí nad Labem. Seznam provozoven objednatele včetně kontaktních osob objednatele za jednotlivé provozovny je součástí přílohy č. 2 této rámcové dohod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V případě vzniku nové provozovny objednatele v Ústí nad Labem se poskytovatel zavazuje provádět plnění dle potřeb objednatele v rozsahu této rámcové dohody i pro tuto provozovnu. Objednatel o vzniku nové provozovny a s ní souvisejícím požadovaným plněním informuje s dostatečným předstihem kontaktní osobu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bookmarkStart w:id="0" w:name="_Ref72281375"/>
      <w:r>
        <w:rPr>
          <w:rFonts w:cs="Arial" w:ascii="Arial" w:hAnsi="Arial"/>
          <w:b w:val="false"/>
          <w:sz w:val="20"/>
        </w:rPr>
        <w:t>Specifikace konkrétních míst plnění bude obsažena v každé objednávce objednatele.</w:t>
      </w:r>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Cena a platební podmínk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Cena za jednotlivá plnění bude závislá na požadavcích objednatele na druh a počet jednotlivých nádob a frekvenci svozu, kdy jednotkové ceny (cena za jeden svoz konkrétní nádoby) jsou obsaženy v příloze č. 3 k této smlouvě. Uváděná předpokládaná množství odpadů v příloze č. 3 nejsou závazná pro plnění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Jednotkové ceny podle této smlouvy jsou konečné a zahrnují veškeré náklady související s odvozem a likvidací odpadu dle této smlouvy vč. pronájmu sběrných nádob, manipulace při nakládce sběrných nádob. ekologické likvidace odpadu, poplatků za ukládání na skládku a rekultivaci a dalších případných nákladů.</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Objednatel se zavazuje uhradit částku za řádné a včasné provedení plnění na základě vystavené faktury - daňového dokladu s tím, že právo na fakturaci vznikne poskytovateli splněním konkrétního plnění. Fakturace bude probíhat do sedmi dnů po provedení každého konkrétního plnění (tedy po provedení všech svozů (a s tím souvisejících plnění) obsažených v jedné objednávce objedn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Cena za plnění je splatná bankovním převodem na účet poskytovatele uvedený ve faktuře s dobou splatnosti 21 dní ode dne doručení faktury objednateli. Faktura musí splňovat náležitosti vyžadované platnými právními předpisy.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PH bude účtována podle příslušných předpisů v aktuální výši dané platnou právní úpravo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 xml:space="preserve">Daňový doklad – faktura musí obsahovat všechny náležitosti daňového dokladu vyžadované právními předpisy, především zákonem č. 235/2004 Sb., o dani z přidané hodnoty, ve znění pozdějších předpisů. V případě, že faktura bude obsahovat nesprávné nebo neúplné náležitosti či údaje, je objednatel oprávněn ji zaslat ve lhůtě splatnosti zpět k doplnění, aniž se tak dostane do prodlení se splatností. Lhůta splatnosti počíná běžet znovu od opětovného doručení náležitě doplněného či opraveného dokladu. Za den uhrazení faktury se považuje den odepsání předmětné částky z účtu objednatele ve prospěch účtu poskytov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ý doklad musí obsahovat rozdělení nákladů na jednotlivá sběrná místa dle provozoven objednatele s uvedením identifikačních čísel provozoven, zkratek provozoven a adres uvedených v objednávce. Objednávka na plnění od 1. 1. 2023 je součástí této smlouvy, jako její příloha č. 5.</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vždy vystaveny zvlášť pro jednotlivé sekce odpadů, a to z důvodu jednotné evidence v účetnictví UJEP. Jedná se o sekce (SKO, SEP, IND).</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zasílány v papírové i elektronické podobě. Elektronické daňové doklady budou zasílány na e-mail kontaktní osoby objednatele.</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Daňový doklad u služby sekce IND musí dále obsahovat číslo objednávky objednatele a jméno kontaktní osoby, která vystavila objednávk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Objednatel nebude poskytovat záloh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eastAsia="Arial" w:cs="Arial"/>
          <w:b w:val="false"/>
          <w:b w:val="false"/>
          <w:sz w:val="20"/>
        </w:rPr>
      </w:pPr>
      <w:r>
        <w:rPr>
          <w:rFonts w:eastAsia="Arial" w:cs="Arial" w:ascii="Arial" w:hAnsi="Arial"/>
          <w:b w:val="false"/>
          <w:sz w:val="20"/>
        </w:rPr>
        <w:t>V případě, že by objednatel zaslal poskytovateli objednávku, v rámci níž by požadoval plnění v takovém rozsahu, za které by poskytovateli vznikl nárok na zaplacení částky, která by v součtu s ostatními již zaplacenými částkami (popřípadě s částkami, na jejichž zaplacení vznikne poskytovateli nárok v případě, že splní řádně a včas své povinnosti na základě předchozích objednávek) přesahovala částku 5 494 000,- Kč bez DPH, je povinen tuto skutečnost neprodleně oznámit objednateli. V takovém případě je poskytovatel oprávněn poskytnout plnění pouze na základě výslovného souhlasu objednatele.</w:t>
      </w:r>
    </w:p>
    <w:p>
      <w:pPr>
        <w:pStyle w:val="ListParagraph"/>
        <w:ind w:left="360" w:hanging="0"/>
        <w:jc w:val="both"/>
        <w:rPr>
          <w:rFonts w:ascii="Arial" w:hAnsi="Arial" w:cs="Arial"/>
          <w:sz w:val="20"/>
          <w:szCs w:val="20"/>
        </w:rPr>
      </w:pPr>
      <w:r>
        <w:rPr>
          <w:rFonts w:cs="Arial" w:ascii="Arial" w:hAnsi="Arial"/>
          <w:sz w:val="20"/>
          <w:szCs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tabs>
          <w:tab w:val="clear" w:pos="708"/>
          <w:tab w:val="left" w:pos="426" w:leader="none"/>
        </w:tabs>
        <w:spacing w:lineRule="auto" w:line="240"/>
        <w:ind w:left="567" w:hanging="283"/>
        <w:rPr>
          <w:rFonts w:ascii="Arial" w:hAnsi="Arial" w:cs="Arial"/>
          <w:b w:val="false"/>
          <w:b w:val="false"/>
          <w:sz w:val="20"/>
        </w:rPr>
      </w:pPr>
      <w:r>
        <w:rPr>
          <w:rFonts w:cs="Arial" w:ascii="Arial" w:hAnsi="Arial"/>
          <w:sz w:val="20"/>
        </w:rPr>
        <w:t>Zvláštní ujednání smluvních stran o dani z přidané hodnot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článku musí být vykládána v souladu s takto deklarovanou vůlí obou smluvních stran, a to i kdyby se některé z níže uvedených ustanovení tohoto článku ukázalo být neplatným nebo neúplným, či jakýmkoliv způsobem vadným.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dále prohlašují, že jejich výše uvedené bankovní účty jsou, v souladu se zákonem č. 235/2004 Sb., o dani z přidané hodnoty, účty, které jsou správcem daně zveřejněny způsobem umožňujícím dálkový přístup (dále jen „Podmínka zveřejněného účt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článku výše. O změně bankovního účtu je dále povinna neprodleně informovat druhou smluvní stran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 a zákona č. 235/2004 Sb., o dani z přidané hodnot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a) úmyslné nezaplacení daně,</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b) postavení smluvní strany, které by znemožňovalo daň zaplatit,</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c) zkrácení daně nebo vylákání daňové výhody.</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některé z výše uvedených ustanovení ukázalo být neplatným, neúplným, nejasným, či jakýmkoliv jiným způsobem vadným, jsou smluvní strany povinny daný nedostatek odstranit tak, aby byl zachován účel této úpravy definovaný v odst. 1 tohoto článku výše. Stejně tak jsou smluvní strany povinny postupovat v případě, kdy by se výše uvedená úprava ukázala býti nedostatečno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stanovení odstavců č. 2, 3 a 4 tohoto článku této smlouvy se nepoužijí v případě osob, které nejsou povinny k dani z přidané hodnoty ve smyslu § 5 zákona č. 235/2004 Sb. v platném znění, tedy v případě prodávajícího, který je osobou neusazenou v tuzemsku, která nemá v České republice sídlo ani provozovnu, na neplátce daně z přidané hodnoty, na osoby, které neprovozují ekonomickou činnost.  </w:t>
      </w:r>
    </w:p>
    <w:p>
      <w:pPr>
        <w:pStyle w:val="Ploha"/>
        <w:spacing w:lineRule="auto" w:line="240"/>
        <w:jc w:val="left"/>
        <w:rPr>
          <w:rFonts w:ascii="Arial" w:hAnsi="Arial" w:cs="Arial"/>
          <w:b w:val="false"/>
          <w:b w:val="false"/>
          <w:sz w:val="20"/>
          <w:lang w:eastAsia="en-US"/>
        </w:rPr>
      </w:pPr>
      <w:r>
        <w:rPr>
          <w:rFonts w:cs="Arial" w:ascii="Arial" w:hAnsi="Arial"/>
          <w:b w:val="false"/>
          <w:sz w:val="20"/>
          <w:lang w:eastAsia="en-US"/>
        </w:rPr>
      </w:r>
    </w:p>
    <w:p>
      <w:pPr>
        <w:pStyle w:val="Ploha"/>
        <w:spacing w:lineRule="auto" w:line="24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Práva a povinnosti poskytovatele</w:t>
      </w:r>
    </w:p>
    <w:p>
      <w:pPr>
        <w:pStyle w:val="Ploha"/>
        <w:spacing w:lineRule="auto" w:line="240"/>
        <w:jc w:val="left"/>
        <w:rPr>
          <w:rFonts w:ascii="Arial" w:hAnsi="Arial" w:cs="Arial"/>
          <w:sz w:val="20"/>
        </w:rPr>
      </w:pPr>
      <w:r>
        <w:rPr>
          <w:rFonts w:cs="Arial" w:ascii="Arial" w:hAnsi="Arial"/>
          <w:sz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zejména povine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rPr>
        <w:t>zajistit, aby při provádění plnění byly dodrženy obecně závazné předpisy, zejména z oblasti ochrany životního prostředí, hygieny a bezpečnosti a ochrany zdraví při prác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provádět výsyp a vývoz i částečně naplněných sběrných nádob ve stanoveném termí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rovádět při výsypu bezúplatně donášku nádob do vzdálenosti 15 m dle dispozic svozových mí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na vyžádání objednatele vyměnit do 5 pracovních dnů nefunkční nebo poškozené ná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označit všechny sběrné nádoby samolepkami s uvedením četnosti a konkrétního dne svozu s případným dělením na lichý a sudý tý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zajistit, aby všechny sběrné nádoby byly vždy viditelně opatřeny označením odpadu, který lze do příslušné sběrné nádoby odkládat, a to ve formátu A3 nebo větš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týdně, pak provádět tyto svozy vždy s odstupem minimálně 2 pracovních dnů.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měsíčně, pak provádět jednotlivé svozy vždy s odstupem 14 dn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lánovat svozové dny s ohledem na zájmy objednatele, tedy především tak, aby byl svoz maximálně možně efektivní, aby svozové dny na sebe bezprostředně nenavazovaly, ale byly rovnoměrně rozděleny do celého obdob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rovádět úklid odpadu kolem sběrných nádob při realizaci vývoz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vést za objednatele kompletní průběžnou evidenci o produkci a nakládání s odpady ve smyslu zákona č. 541/2020 Sb., o odpadech, dle podmínek stanovených vyhláškou, a to pro každou provozovnu a každý druh odpadu objednatele a na vyžádání do </w:t>
      </w:r>
      <w:del w:id="0" w:author="klimaa" w:date="2022-09-30T09:17:00Z">
        <w:r>
          <w:rPr>
            <w:rFonts w:cs="Arial" w:ascii="Arial" w:hAnsi="Arial"/>
            <w:color w:val="000000"/>
            <w:sz w:val="20"/>
            <w:szCs w:val="20"/>
          </w:rPr>
          <w:delText xml:space="preserve">2 </w:delText>
        </w:r>
      </w:del>
      <w:ins w:id="1" w:author="klimaa" w:date="2022-09-30T09:17:00Z">
        <w:r>
          <w:rPr>
            <w:rFonts w:cs="Arial" w:ascii="Arial" w:hAnsi="Arial"/>
            <w:color w:val="000000"/>
            <w:sz w:val="20"/>
            <w:szCs w:val="20"/>
          </w:rPr>
          <w:t xml:space="preserve">5 </w:t>
        </w:r>
      </w:ins>
      <w:r>
        <w:rPr>
          <w:rFonts w:cs="Arial" w:ascii="Arial" w:hAnsi="Arial"/>
          <w:color w:val="000000"/>
          <w:sz w:val="20"/>
          <w:szCs w:val="20"/>
        </w:rPr>
        <w:t xml:space="preserve">pracovních dnů poskytnout objednateli export vedené evidence. Za tímto účelem je objednatel povinen pravidelně zasílat poskytovateli nezbytné doklady  o předávkách odpadů do jiných zařízení, než je zařízení poskytovate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zpracovat za objednatele za uplynulý kalendářní rok hlášení souhrnných údajů z průběžné evidence za uplynulý kalendářní rok ve smyslu zákona č. 541/2020 Sb., o odpadech, dle podmínek stanovených vyhláškou ve formátu požadovaném systémem ISPOP a toto hlášení předložit kontaktní osobě objednatele nejpozději do </w:t>
      </w:r>
      <w:del w:id="2" w:author="klimaa" w:date="2022-09-30T09:17:00Z">
        <w:r>
          <w:rPr>
            <w:rFonts w:cs="Arial" w:ascii="Arial" w:hAnsi="Arial"/>
            <w:color w:val="000000"/>
            <w:sz w:val="20"/>
            <w:szCs w:val="20"/>
          </w:rPr>
          <w:delText>5</w:delText>
        </w:r>
      </w:del>
      <w:ins w:id="3" w:author="klimaa" w:date="2022-09-30T09:17:00Z">
        <w:r>
          <w:rPr>
            <w:rFonts w:cs="Arial" w:ascii="Arial" w:hAnsi="Arial"/>
            <w:color w:val="000000"/>
            <w:sz w:val="20"/>
            <w:szCs w:val="20"/>
          </w:rPr>
          <w:t>15</w:t>
        </w:r>
      </w:ins>
      <w:r>
        <w:rPr>
          <w:rFonts w:cs="Arial" w:ascii="Arial" w:hAnsi="Arial"/>
          <w:color w:val="000000"/>
          <w:sz w:val="20"/>
          <w:szCs w:val="20"/>
        </w:rPr>
        <w:t xml:space="preserve">. února daného roku. V případě, že poskytovatelem připravené hlášení bude obsahovat vady, je poskytovatel tyto vady na své náklady odstranit a opravné hlášení o odpadech zaslat objednateli nejpozději do </w:t>
      </w:r>
      <w:del w:id="4" w:author="klimaa" w:date="2022-09-30T09:17:00Z">
        <w:r>
          <w:rPr>
            <w:rFonts w:cs="Arial" w:ascii="Arial" w:hAnsi="Arial"/>
            <w:color w:val="000000"/>
            <w:sz w:val="20"/>
            <w:szCs w:val="20"/>
          </w:rPr>
          <w:delText>10</w:delText>
        </w:r>
      </w:del>
      <w:ins w:id="5" w:author="klimaa" w:date="2022-09-30T09:17:00Z">
        <w:r>
          <w:rPr>
            <w:rFonts w:cs="Arial" w:ascii="Arial" w:hAnsi="Arial"/>
            <w:color w:val="000000"/>
            <w:sz w:val="20"/>
            <w:szCs w:val="20"/>
          </w:rPr>
          <w:t>20</w:t>
        </w:r>
      </w:ins>
      <w:r>
        <w:rPr>
          <w:rFonts w:cs="Arial" w:ascii="Arial" w:hAnsi="Arial"/>
          <w:color w:val="000000"/>
          <w:sz w:val="20"/>
          <w:szCs w:val="20"/>
        </w:rPr>
        <w:t>. února daného roku,</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ovatel odpovídá za správnost a úplnost vedení průběžné evidence a zpracování hlášení souhrnných údajů z průběžné evidence za uplynulý kalendářní rok a za jejich včasné poskytnutí objednateli v uvedených lhůtách a termínech. Bude-li v případě kontroly objednatele ze strany kontrolního orgánu shledáno pochybení či nedostatky zejména ve vedení průběžné evidence nebo v hlášení souhrnných údajů z průběžné evidence za uplynulý kalendářní rok ve smyslu nesplňování zákonných požadavků zaviněním poskytovatele, nebo nebude-li poskytovatelem objednateli poskytnut export průběžné evidence nebo hlášení souhrnných údajů z průběžné evidence za uplynulý kalendářní rok, a bude tímto kontrolním orgánem objednateli uložena pokuta, zavazuje se poskytovatel uhradit objednateli výši vyměřené pokuty, a to do 15 dní od písemné výzv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že nebude plnění provedeno poskytovatelem řádně (tj. především v souladu s příslušnými ustanoveními této smlouvy nebo závaznými právními předpisy), je poskytovatel povinen tento nedostatek odstranit (především opakovaným plněním), a to nejpozději ve lhůtě do 24 hodin. Opakovaně (a za podmínek uvedených výše) provede poskytovatel plnění (popř. jeho část) i za situace, kdy provedení plnění budou bránit překážky, a to jak na straně objednatele, poskytovatele, třetí osoby či událost vyšší moci. Při nemožnosti realizace opakovaného svozu z jakéhokoliv důvodu je poskytovatel povinen operativně kontaktovat objednatele za účelem nalezení řešení. Vznikne</w:t>
        <w:noBreakHyphen/>
        <w:t>li překážka na straně objednatele, vyzve nejpozději do 24 hodin poskytovatel objednatele k odstranění této překáž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jakékoliv překážky na straně poskytovatele neprodleně, tj. do 24 hodin, informovat objednatele a navrhnout mu způsob odstranění příslušného nedostatk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aslat elektronickou formou kalendář svozů jednotlivých provozoven objednatele, a to před zahájením provádění příslušného plnění. V případě změny zaslat obratem aktualizovaný kalendář. Svozový kalendář bude s konkretizací dnů v týdnu, s rozlišením na sudé a liché týdny;  kalendář bude vypracován pro jednotlivé komodity odpadu po jednotlivých sběrných míste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bjednateli maximální možnou součinnost během případných kontrol objednatele, popřípadě kontrol ze stran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dbornou součinnost při zařazování odpadů objednatele dle katalogu odpad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ředložit tiskopis objednávky IND,</w:t>
      </w:r>
    </w:p>
    <w:p>
      <w:pPr>
        <w:pStyle w:val="Normal"/>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na vyžádání kontaktních osob poskytnout bezúplatně metodickou podporu a konzultace s pověřenými osobami objednatele k výkladu zákona č. 541/2020 Sb. o odpadech, a to v dotaci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bezúplatně poskytovat podporu při správě účtu objednatele v systému ISPOP v rozsahu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poskytovatel umožní pro období 15. 6. - 15. 9. kalendářního roku objednat dočasné snížení četnosti vývozu na veškerých provozovnách tzv. letní režim. Objednávky takto snížených služeb budou prováděny způsobem uvedeným </w:t>
      </w:r>
      <w:r>
        <w:rPr>
          <w:rFonts w:cs="Arial" w:ascii="Arial" w:hAnsi="Arial"/>
          <w:sz w:val="20"/>
          <w:szCs w:val="20"/>
          <w:lang w:eastAsia="cs-CZ"/>
        </w:rPr>
        <w:t>v článku II. této smlouvy</w:t>
      </w:r>
      <w:r>
        <w:rPr>
          <w:rFonts w:cs="Arial" w:ascii="Arial" w:hAnsi="Arial"/>
          <w:color w:val="000000"/>
          <w:sz w:val="20"/>
          <w:szCs w:val="20"/>
        </w:rPr>
        <w:t>,</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potřeby nadstandardního zabezpečení sběrných nádob na straně objednatele umožní poskytovatel opatřit sběrné nádoby na náklad objednatele zámkem. Poskytovatel v takovém případě od objednatele obdrží na základě předávacího protokolu kopii univerzálního klíče k případnému odemčení a následnému zamčení sběrných nádob opatřených zámkem při jejich výsypu.</w:t>
      </w:r>
    </w:p>
    <w:p>
      <w:pPr>
        <w:pStyle w:val="Normal"/>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ind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dále povinen převzít odpad na své náklady. Poskytovatel přistaví na sběrná místa stanovená objednatelem v objednávce sběrné nádoby zamezující svou konstrukcí vnikání vody. Nádoby pro jednotlivé druhy odpadu budou poskytovatelem barevně odlišeny, dále na nich vylepí štítky s názvem sběrné komodity a termínem svozů po dnech v týdnu. Štítky na nádobách bude aktualizovat v závislosti na požadavcích objednatele. V případě poškození sběrné nádoby poskytovatel zajistí nejpozději do jednoho týdne její bezplatnou výměn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obdrží od zástupce objednatele přístupové karty, případně klíče k vjezdovým branám do areálů UJEP za účelem umožnění vjezdu ke sběrným místům. Poskytovatel odpovídá za ztrátu, popřípadě zcizení přístupových karet, popřípadě jiných věcí, které mu objednatel předá. Tyto karty budou po provedení veškerých děl dle této smlouvy protokolárně vráceny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Na požádání zástupcem objednatele je poskytovatel povinen doložit uskutečněný výsyp výpisem z GPS zařízení, kterým musí být jeho vozy vybave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dpovědnost za škodu, pojiště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Každá ze stran nese odpovědnost za způsobenou škodu v rámci platných právních předpisů a této smlouvy. Obě strany se zavazují k vyvinutí maximálního úsilí k předcházení škod a k minimalizaci vzniklých ško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 okolností bránících řádnému plnění smlouvy a zavazují se vyvinout maximální úsilí k jejich odvrác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o celou dobu účinnosti této smlouvy mít uzavřené platné pojištění odpovědnosti za škodu způsobenou provozní činností s limitem pojistného plnění nejméně ve výši 2.000.000,- Kč (slovy: dvamilionykorunčeský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ředložit objednateli, na základě jeho předchozí žádosti, originál nebo úředně ověřenou kopii aktuálně platných pojistných smluv.</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ruka za kvalitu plnění a reklamace</w:t>
      </w:r>
    </w:p>
    <w:p>
      <w:pPr>
        <w:pStyle w:val="Ploha"/>
        <w:spacing w:lineRule="auto" w:line="240"/>
        <w:ind w:left="360" w:hanging="0"/>
        <w:jc w:val="left"/>
        <w:rPr>
          <w:rFonts w:ascii="Arial" w:hAnsi="Arial" w:cs="Arial"/>
          <w:sz w:val="20"/>
        </w:rPr>
      </w:pPr>
      <w:r>
        <w:rPr>
          <w:rFonts w:cs="Arial" w:ascii="Arial" w:hAnsi="Arial"/>
          <w:sz w:val="20"/>
        </w:rPr>
      </w:r>
    </w:p>
    <w:p>
      <w:pPr>
        <w:pStyle w:val="Normal"/>
        <w:numPr>
          <w:ilvl w:val="0"/>
          <w:numId w:val="10"/>
        </w:numPr>
        <w:spacing w:lineRule="auto" w:line="240" w:before="0" w:after="0"/>
        <w:jc w:val="both"/>
        <w:rPr>
          <w:rFonts w:ascii="Arial" w:hAnsi="Arial" w:cs="Arial"/>
          <w:sz w:val="20"/>
          <w:szCs w:val="20"/>
        </w:rPr>
      </w:pPr>
      <w:bookmarkStart w:id="1" w:name="_Ref72398612"/>
      <w:r>
        <w:rPr>
          <w:rFonts w:cs="Arial" w:ascii="Arial" w:hAnsi="Arial"/>
          <w:sz w:val="20"/>
          <w:szCs w:val="20"/>
        </w:rPr>
        <w:t>Poskytovatel se zavazuje provádět plnění dle této smlouvy a jednotlivých smluv na plnění, v souladu s požadavky objednatele a v jakosti odpovídající platným předpisům, vztahujícím se k předmětu plnění; v této souvislosti poskytovatel prohlašuje, že bude průběžně sledovat jejich účinnost a přizpůsobí se případným změnám, o kterých bude neprodleně informovat objednatele.</w:t>
      </w:r>
      <w:bookmarkEnd w:id="1"/>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bjednatel je povinen nahlásit vady v provádění plnění poskytovateli, tj. zejména v případě, kdy poskytovatel nebude plnit některé z povinností uvedených v bodu VII. této smlouvy řádně a včas. Poskytovatel v prokázaném případě provede plnění opakovaně a na svoje náklad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mluvní pokuta</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Nesplní-li poskytovatel povinnosti stanovené mu touto smlouvou či jednotlivou smlouvou na plnění, vyjma případu překážky na straně objednatele, zejména neodveze-li odpad řádně, v dohodnutém termínu, ani v termínu náhradním (do 24 hodin), uhradí objednateli smluvní pokutu ve výši 500 Kč za každou nevyvezenou nádobu a každý započatý den prodlení. Zaplacením smluvní pokuty není dotčen nárok objednatele na náhradu škody v celé výši, ani na splnění závazku dle této smlouvy a příslušné smlouvy na 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chrana informac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mluvní strany berou na vědomí povinnost veřejnoprávního subjektu, kterým je objednatel, respektovat povinnosti o zpřístupnění informací veřejnosti podle zák. č. 106/1999 Sb., o svobodném přístupu k informacím, ve znění pozdějších předpisů a poskytovatel souhlasí, aby v tomto smyslu byly přístupné informace o této smlouvě a jejím obsahu veřej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Ačkoli podle interních směrnic objednatele by nemělo dojít k tomu, aby se v odpadu, který je předmětem vývozu podle této smlouvy, nalézaly nosiče jakéhokoli druhu s chráněnými, zejména osobnostními informacemi, zavazuje se poskytovatel v případě jejich nálezu je zajistit a neprodleně tuto skutečnost oznámit objednateli a předat mu j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oučinnost a vzájemná komunikace</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3"/>
        </w:numPr>
        <w:spacing w:lineRule="auto" w:line="240" w:before="0" w:after="0"/>
        <w:ind w:left="360" w:right="143" w:hanging="360"/>
        <w:jc w:val="both"/>
        <w:rPr>
          <w:rFonts w:ascii="Arial" w:hAnsi="Arial" w:cs="Arial"/>
          <w:sz w:val="20"/>
          <w:szCs w:val="20"/>
        </w:rPr>
      </w:pPr>
      <w:r>
        <w:rPr>
          <w:rFonts w:cs="Arial" w:ascii="Arial" w:hAnsi="Arial"/>
          <w:sz w:val="20"/>
          <w:szCs w:val="20"/>
        </w:rPr>
        <w:t>Poskytovatel se zavazuje provádět plnění dle pokynů objednatele v termínech vyplývajících z této smlouvy, jakož i jednotlivých objednávek objednatele.</w:t>
      </w:r>
    </w:p>
    <w:p>
      <w:pPr>
        <w:pStyle w:val="Normal"/>
        <w:spacing w:lineRule="auto" w:line="240" w:before="0" w:after="0"/>
        <w:ind w:left="360" w:right="143"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e věci plnění bude probíhat prostřednictvím kontaktních osob uvedených v této smlouvě, a to průkaznou formou (např. e-mail, fa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ztahující se k obsahu smlouvy musí být učiněna v písemné podobě doporučeným dopisem či jinou formou registrovaného komunikačního styku na adresu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 případě, že nedojde k dřívějšímu doručení, se oznámení považují za doručená třetí pracovní den po jejich prokazatelném odesl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Účinnost smlouvy</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nabývá platnosti podpisem oprávněnými zástupci obou smluvních stran a účinnosti nabývá dnem zveřejnění v registru smluv ministerstva vnitra Č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se uzavírá na dobu určitou od </w:t>
      </w:r>
      <w:r>
        <w:rPr>
          <w:rFonts w:cs="Arial" w:ascii="Arial" w:hAnsi="Arial"/>
          <w:b/>
          <w:sz w:val="20"/>
          <w:szCs w:val="20"/>
        </w:rPr>
        <w:t>1. 1. 2023 do 31. 12. 2023</w:t>
      </w:r>
      <w:r>
        <w:rPr>
          <w:rFonts w:cs="Arial" w:ascii="Arial" w:hAnsi="Arial"/>
        </w:rPr>
        <w:t xml:space="preserve"> </w:t>
      </w:r>
      <w:r>
        <w:rPr>
          <w:rFonts w:cs="Arial" w:ascii="Arial" w:hAnsi="Arial"/>
          <w:sz w:val="20"/>
          <w:szCs w:val="20"/>
        </w:rPr>
        <w:t xml:space="preserve">nebo do vyčerpání celkové částky </w:t>
      </w:r>
      <w:r>
        <w:rPr>
          <w:rFonts w:cs="Arial" w:ascii="Arial" w:hAnsi="Arial"/>
          <w:b/>
          <w:sz w:val="20"/>
          <w:szCs w:val="20"/>
        </w:rPr>
        <w:t>5 610 000,- Kč</w:t>
      </w:r>
      <w:r>
        <w:rPr>
          <w:rFonts w:cs="Arial" w:ascii="Arial" w:hAnsi="Arial"/>
          <w:sz w:val="20"/>
          <w:szCs w:val="20"/>
        </w:rPr>
        <w:t xml:space="preserve"> bez DPH, podle toho, co nastane dří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Tuto smlouvu je kterákoliv ze smluvních stran oprávněna vypovědět z důvodu opakovaného porušení smluvních povinností druhou stranou, pokud na toto porušení smluvních povinností byla druhá strana písemně upozorněna a nesjednala-li nápravu ani v dodatečně poskytnuté lhůtě v délce maximálně deset (10) dnů. Tříměsíční výpovědní lhůta začíná běžet po obdržení písemné výpovědi prvním dnem měsíce následujícího po měsíci, ve kterém byla výpověď doruč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bjednatel je oprávněn odstoupit od smlouvy v případě, že poskytovatel neplní řádně své závazky stanovené touto smlouvou či jednotlivou objednávkou na plnění a přes písemné upozornění objednatele nezjednal nápravu ani v dodatečně k tomu poskytnuté lhů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567" w:leader="none"/>
        </w:tabs>
        <w:spacing w:lineRule="auto" w:line="240"/>
        <w:ind w:left="567" w:hanging="283"/>
        <w:rPr>
          <w:rFonts w:ascii="Arial" w:hAnsi="Arial" w:cs="Arial"/>
          <w:sz w:val="20"/>
        </w:rPr>
      </w:pPr>
      <w:r>
        <w:rPr>
          <w:rFonts w:cs="Arial" w:ascii="Arial" w:hAnsi="Arial"/>
          <w:sz w:val="20"/>
        </w:rPr>
        <w:t>Řešení sporů</w:t>
      </w:r>
    </w:p>
    <w:p>
      <w:pPr>
        <w:pStyle w:val="Ploha"/>
        <w:spacing w:lineRule="auto" w:line="240"/>
        <w:jc w:val="left"/>
        <w:rPr>
          <w:rFonts w:ascii="Arial" w:hAnsi="Arial" w:cs="Arial"/>
          <w:sz w:val="20"/>
        </w:rPr>
      </w:pPr>
      <w:r>
        <w:rPr>
          <w:rFonts w:cs="Arial" w:ascii="Arial" w:hAnsi="Arial"/>
          <w:sz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mluvní strany se zavazují vyvinout maximální úsilí k odstranění vzájemných sporů vzniklých v souvislosti s touto smlouvou a k jejich vyřešení zejména prostřednictvím jednání pověřených zástupců. Nedohodnou-li se smluvní strany na způsobu řešení vzájemného sporu, rozhodne o existenci uplatňovaného nároku příslušný soud České republik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spacing w:lineRule="auto" w:line="240"/>
        <w:jc w:val="left"/>
        <w:rPr>
          <w:rFonts w:ascii="Arial" w:hAnsi="Arial" w:cs="Arial"/>
          <w:sz w:val="20"/>
        </w:rPr>
      </w:pPr>
      <w:r>
        <w:rPr>
          <w:rFonts w:cs="Arial" w:ascii="Arial" w:hAnsi="Arial"/>
          <w:sz w:val="20"/>
        </w:rPr>
      </w:r>
    </w:p>
    <w:p>
      <w:pPr>
        <w:pStyle w:val="Ploha"/>
        <w:spacing w:lineRule="auto" w:line="240"/>
        <w:ind w:left="720" w:hanging="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Vyloučení ustanovení občanského zákoníku</w:t>
      </w:r>
    </w:p>
    <w:p>
      <w:pPr>
        <w:pStyle w:val="Ploha"/>
        <w:spacing w:lineRule="auto" w:line="240"/>
        <w:jc w:val="left"/>
        <w:rPr>
          <w:rFonts w:ascii="Arial" w:hAnsi="Arial" w:cs="Arial"/>
          <w:sz w:val="20"/>
        </w:rPr>
      </w:pPr>
      <w:r>
        <w:rPr>
          <w:rFonts w:cs="Arial" w:ascii="Arial" w:hAnsi="Arial"/>
          <w:sz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č. 89/2012 Sb., občanského zákoníku, ve znění pozdějších předpisů.</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věrečná ustanove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CIDFont+F3" w:hAnsi="CIDFont+F3" w:eastAsia="Calibri" w:cs="CIDFont+F3"/>
          <w:sz w:val="20"/>
          <w:szCs w:val="20"/>
          <w:lang w:eastAsia="cs-CZ"/>
        </w:rPr>
      </w:pPr>
      <w:r>
        <w:rPr>
          <w:rFonts w:eastAsia="Calibri" w:cs="CIDFont+F3" w:ascii="CIDFont+F3" w:hAnsi="CIDFont+F3"/>
          <w:sz w:val="20"/>
          <w:szCs w:val="20"/>
          <w:lang w:eastAsia="cs-CZ"/>
        </w:rPr>
        <w:t>Poskytovatel zajistí, aby byl při plnění této smlouvy minimalizován dopad na životní prostředí, a to zejména tříděním odpadu, úsporou energií, a byla respektována udržitelnost či možnosti cirkulární ekonomik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jakož i práva a povinnosti vzniklé na základě této smlouvy nebo v souvislosti s ní, se řídí zákonem č. 89/2012 Sb., občanský zákoník, ve znění pozdějších předpis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představuje úplnou dohodu smluvních stran o předmětu této smlouvy a nahrazuje veškerá předešlá ujednání smluvních stran ústní i písemnou form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ráva vzniklá z této smlouvy nesmí být poskytova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vyloučení pochybností poskytovatel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rPr>
      </w:pPr>
      <w:r>
        <w:rPr>
          <w:rFonts w:cs="Arial" w:ascii="Arial" w:hAnsi="Arial"/>
          <w:sz w:val="20"/>
          <w:szCs w:val="20"/>
        </w:rPr>
        <w:t>Poskytova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rPr>
      </w:pPr>
      <w:r>
        <w:rPr>
          <w:rFonts w:cs="Arial" w:ascii="Arial" w:hAnsi="Arial"/>
          <w:sz w:val="20"/>
          <w:szCs w:val="20"/>
        </w:rPr>
        <w:t>Změny a doplnění této smlouvy jsou možné pouze v písemné podobě číslovanými dodatky a na základě vzájemné dohody obou smluvních stra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Tato smlouva je uzavřena ve čtyřech vyhotoveních, z nichž každá ze smluvních stran obdrží po dvou vyhotovení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w:t>
        <w:tab/>
        <w:t>……………..</w:t>
        <w:tab/>
        <w:tab/>
        <w:tab/>
        <w:tab/>
        <w:t>V Ústí nad Labem, dne</w:t>
        <w:tab/>
        <w:t>……………..</w:t>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tab/>
        <w:t>za objednatele</w:t>
        <w:tab/>
        <w:tab/>
        <w:tab/>
        <w:tab/>
        <w:tab/>
        <w:tab/>
        <w:tab/>
        <w:t>za poskytovatele</w:t>
      </w:r>
    </w:p>
    <w:p>
      <w:pPr>
        <w:pStyle w:val="Normal"/>
        <w:rPr>
          <w:rFonts w:ascii="Arial" w:hAnsi="Arial" w:cs="Arial"/>
          <w:sz w:val="20"/>
          <w:szCs w:val="20"/>
        </w:rPr>
      </w:pPr>
      <w:r>
        <w:rPr>
          <w:rFonts w:cs="Arial" w:ascii="Arial" w:hAnsi="Arial"/>
          <w:sz w:val="20"/>
          <w:szCs w:val="20"/>
        </w:rPr>
        <w:t>doc. RNDr. Martin Balej, Ph.D., rektor</w:t>
        <w:tab/>
        <w:tab/>
        <w:tab/>
        <w:tab/>
      </w:r>
      <w:r>
        <w:rPr>
          <w:rFonts w:cs="Arial" w:ascii="Arial" w:hAnsi="Arial"/>
          <w:sz w:val="20"/>
          <w:szCs w:val="20"/>
          <w:highlight w:val="yellow"/>
        </w:rPr>
        <w:t>xxxxxxxxxxxxxxxxxxxxxxxxxxxxxxxx</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í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Specifikační list odpadů UJEP kategorie O</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1 Rámcové smlouvy Specifikační list odpadů UJEP kategorie O.xlsx" "" \a \p \f 0</w:instrText>
      </w:r>
      <w:hyperlink r:id="rId4">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75240" cy="63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85pt;width:76.75pt;height:49.75pt;mso-wrap-style:none;v-text-anchor:middle;mso-position-vertical:top" type="_x0000_t75">
                  <v:imagedata r:id="rId6"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Seznam kontaktních osob jednotlivých provozoven UJEP</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2 Rámcové smlouvy Seznam kontaktních osob jednotlivých provozoven UJEP.xlsx" "" \a \p \f 0</w:instrText>
      </w:r>
      <w:hyperlink r:id="rId7">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9"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Hodnocení nabídky – ceník</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3 Rámcové smlouvy Hodnocení nabídky - ceník.xlsx" "" \a \p \f 0</w:instrText>
      </w:r>
      <w:hyperlink r:id="rId10">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2"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Vzor písemné objednávky k poskytnutí plnění ve smyslu zákona o zadávání veřejných zakázek</w:t>
      </w:r>
    </w:p>
    <w:p>
      <w:pPr>
        <w:pStyle w:val="ListParagraph"/>
        <w:ind w:left="502" w:hanging="0"/>
        <w:rPr>
          <w:rFonts w:ascii="Arial" w:hAnsi="Arial" w:cs="Arial"/>
          <w:sz w:val="20"/>
          <w:szCs w:val="20"/>
        </w:rPr>
      </w:pPr>
      <w:hyperlink r:id="rId13">
        <w:bookmarkStart w:id="2" w:name="_MON_1723025940"/>
        <w:bookmarkEnd w:id="2"/>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8pt;mso-wrap-distance-right:0pt" filled="f" o:ole="">
              <v:imagedata r:id="rId15" o:title=""/>
            </v:shape>
            <o:OLEObject Type="Embed" ProgID="Excel.Sheet.12" ShapeID="ole_rId14" DrawAspect="Icon" ObjectID="_1635148169" r:id="rId14"/>
          </w:object>
        </w:r>
      </w:hyperlink>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Písemná objednávka k poskytnutí plnění ve smyslu zákona o zadávání veřejných zakázek</w:t>
      </w:r>
    </w:p>
    <w:p>
      <w:pPr>
        <w:pStyle w:val="Normal"/>
        <w:ind w:firstLine="502"/>
        <w:rPr>
          <w:rFonts w:ascii="Arial" w:hAnsi="Arial" w:cs="Arial"/>
          <w:sz w:val="20"/>
          <w:szCs w:val="20"/>
        </w:rPr>
      </w:pPr>
      <w:r>
        <w:fldChar w:fldCharType="begin"/>
      </w:r>
      <w:r>
        <w:rPr/>
        <w:instrText xml:space="preserve">LINK Excel.Sheet.12 "\\\\NW\\USR\\GROUP\\ENERGETIK\\ODPADY\\Smlouva 2023-2024\\Podklady VZ\\Příloha č. 5 Rámcové smlouvy Objednávka.xlsx" "" \a \p \f 0</w:instrText>
      </w:r>
      <w:hyperlink r:id="rId16">
        <w:r>
          <w:rPr/>
        </w:r>
        <w:r>
          <w:rPr/>
          <w:fldChar w:fldCharType="separate"/>
        </w:r>
        <w:r>
          <w:rPr/>
        </w:r>
        <w:r>
          <w:rPr/>
          <mc:AlternateContent>
            <mc:Choice Requires="wps">
              <w:drawing>
                <wp:inline distT="0" distB="0" distL="0" distR="0">
                  <wp:extent cx="975360" cy="6324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8" o:detectmouseclick="t"/>
                  <v:stroke color="#3465a4" joinstyle="round" endcap="flat"/>
                  <w10:wrap type="none"/>
                </v:shape>
              </w:pict>
            </mc:Fallback>
          </mc:AlternateContent>
        </w:r>
        <w:r/>
        <w:r>
          <w:rPr/>
          <w:fldChar w:fldCharType="end"/>
        </w:r>
        <w:r>
          <w:rPr/>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IDFont+F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0" distR="0" simplePos="0" locked="0" layoutInCell="0" allowOverlap="1" relativeHeight="13">
          <wp:simplePos x="0" y="0"/>
          <wp:positionH relativeFrom="page">
            <wp:align>center</wp:align>
          </wp:positionH>
          <wp:positionV relativeFrom="page">
            <wp:align>top</wp:align>
          </wp:positionV>
          <wp:extent cx="7562850" cy="10706100"/>
          <wp:effectExtent l="0" t="0" r="0" b="0"/>
          <wp:wrapNone/>
          <wp:docPr id="5" name="obrázek 1" descr="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567"/>
      </w:pPr>
      <w:rPr>
        <w:rFonts w:cs="Times New Roman"/>
      </w:rPr>
    </w:lvl>
    <w:lvl w:ilvl="1">
      <w:start w:val="1"/>
      <w:numFmt w:val="decimal"/>
      <w:suff w:val="space"/>
      <w:lvlText w:val="%1.%2."/>
      <w:lvlJc w:val="left"/>
      <w:pPr>
        <w:tabs>
          <w:tab w:val="num" w:pos="0"/>
        </w:tabs>
        <w:ind w:left="454" w:hanging="454"/>
      </w:pPr>
      <w:rPr>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360" w:hanging="360"/>
      </w:pPr>
      <w:rPr/>
    </w:lvl>
    <w:lvl w:ilvl="1">
      <w:start w:val="1"/>
      <w:numFmt w:val="decimal"/>
      <w:lvlText w:val="%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b90"/>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2">
    <w:name w:val="Heading 2"/>
    <w:basedOn w:val="Normal"/>
    <w:next w:val="Normal"/>
    <w:link w:val="Nadpis2Char"/>
    <w:semiHidden/>
    <w:unhideWhenUsed/>
    <w:qFormat/>
    <w:locked/>
    <w:rsid w:val="00b5657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locked/>
    <w:rsid w:val="00ee2d3f"/>
    <w:rPr>
      <w:rFonts w:ascii="Calibri" w:hAnsi="Calibri" w:cs="Times New Roman"/>
      <w:sz w:val="21"/>
      <w:szCs w:val="21"/>
    </w:rPr>
  </w:style>
  <w:style w:type="character" w:styleId="ZhlavChar" w:customStyle="1">
    <w:name w:val="Záhlaví Char"/>
    <w:link w:val="Header"/>
    <w:qFormat/>
    <w:rsid w:val="0071087b"/>
    <w:rPr>
      <w:rFonts w:eastAsia="Times New Roman"/>
      <w:sz w:val="22"/>
      <w:szCs w:val="22"/>
      <w:lang w:eastAsia="en-US"/>
    </w:rPr>
  </w:style>
  <w:style w:type="character" w:styleId="ZpatChar" w:customStyle="1">
    <w:name w:val="Zápatí Char"/>
    <w:link w:val="Footer"/>
    <w:qFormat/>
    <w:rsid w:val="0071087b"/>
    <w:rPr>
      <w:rFonts w:eastAsia="Times New Roman"/>
      <w:sz w:val="22"/>
      <w:szCs w:val="22"/>
      <w:lang w:eastAsia="en-US"/>
    </w:rPr>
  </w:style>
  <w:style w:type="character" w:styleId="InternetLink">
    <w:name w:val="Hyperlink"/>
    <w:uiPriority w:val="99"/>
    <w:rsid w:val="00b679d7"/>
    <w:rPr>
      <w:color w:val="0000FF"/>
      <w:u w:val="single"/>
    </w:rPr>
  </w:style>
  <w:style w:type="character" w:styleId="TextbublinyChar" w:customStyle="1">
    <w:name w:val="Text bubliny Char"/>
    <w:link w:val="BalloonText"/>
    <w:qFormat/>
    <w:rsid w:val="00ff5994"/>
    <w:rPr>
      <w:rFonts w:ascii="Tahoma" w:hAnsi="Tahoma" w:eastAsia="Times New Roman" w:cs="Tahoma"/>
      <w:sz w:val="16"/>
      <w:szCs w:val="16"/>
      <w:lang w:eastAsia="en-US"/>
    </w:rPr>
  </w:style>
  <w:style w:type="character" w:styleId="Annotationreference">
    <w:name w:val="annotation reference"/>
    <w:uiPriority w:val="99"/>
    <w:qFormat/>
    <w:rsid w:val="0056475d"/>
    <w:rPr>
      <w:sz w:val="16"/>
      <w:szCs w:val="16"/>
    </w:rPr>
  </w:style>
  <w:style w:type="character" w:styleId="TextkomenteChar" w:customStyle="1">
    <w:name w:val="Text komentáře Char"/>
    <w:link w:val="Annotationtext"/>
    <w:uiPriority w:val="99"/>
    <w:qFormat/>
    <w:rsid w:val="0056475d"/>
    <w:rPr>
      <w:rFonts w:eastAsia="Times New Roman"/>
      <w:lang w:eastAsia="en-US"/>
    </w:rPr>
  </w:style>
  <w:style w:type="character" w:styleId="PedmtkomenteChar" w:customStyle="1">
    <w:name w:val="Předmět komentáře Char"/>
    <w:link w:val="Annotationsubject"/>
    <w:qFormat/>
    <w:rsid w:val="0056475d"/>
    <w:rPr>
      <w:rFonts w:eastAsia="Times New Roman"/>
      <w:b/>
      <w:bCs/>
      <w:lang w:eastAsia="en-US"/>
    </w:rPr>
  </w:style>
  <w:style w:type="character" w:styleId="Nadpis2Char" w:customStyle="1">
    <w:name w:val="Nadpis 2 Char"/>
    <w:basedOn w:val="DefaultParagraphFont"/>
    <w:link w:val="Heading2"/>
    <w:semiHidden/>
    <w:qFormat/>
    <w:rsid w:val="00b56573"/>
    <w:rPr>
      <w:rFonts w:ascii="Cambria" w:hAnsi="Cambria" w:eastAsia="Times New Roman" w:cs="Times New Roman"/>
      <w:b/>
      <w:bCs/>
      <w:i/>
      <w:iCs/>
      <w:sz w:val="28"/>
      <w:szCs w:val="28"/>
      <w:lang w:eastAsia="en-US"/>
    </w:rPr>
  </w:style>
  <w:style w:type="character" w:styleId="ZkladntextChar" w:customStyle="1">
    <w:name w:val="Základní text Char"/>
    <w:basedOn w:val="DefaultParagraphFont"/>
    <w:qFormat/>
    <w:rsid w:val="004c23e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23ec"/>
    <w:pPr>
      <w:spacing w:before="0" w:after="113"/>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ee2d3f"/>
    <w:pPr>
      <w:spacing w:lineRule="auto" w:line="240" w:before="0" w:after="0"/>
    </w:pPr>
    <w:rPr>
      <w:rFonts w:eastAsia="Calibri"/>
      <w:sz w:val="21"/>
      <w:szCs w:val="21"/>
    </w:rPr>
  </w:style>
  <w:style w:type="paragraph" w:styleId="Prohlen" w:customStyle="1">
    <w:name w:val="Prohlášení"/>
    <w:basedOn w:val="Normal"/>
    <w:qFormat/>
    <w:rsid w:val="001c0557"/>
    <w:pPr>
      <w:spacing w:lineRule="atLeast" w:line="280" w:before="0" w:after="0"/>
      <w:jc w:val="center"/>
    </w:pPr>
    <w:rPr>
      <w:rFonts w:ascii="Garamond" w:hAnsi="Garamond" w:eastAsia="Calibri"/>
      <w:b/>
      <w:sz w:val="24"/>
      <w:szCs w:val="20"/>
      <w:lang w:eastAsia="cs-CZ"/>
    </w:rPr>
  </w:style>
  <w:style w:type="paragraph" w:styleId="Ploha" w:customStyle="1">
    <w:name w:val="Příloha"/>
    <w:basedOn w:val="Normal"/>
    <w:qFormat/>
    <w:rsid w:val="001c0557"/>
    <w:pPr>
      <w:spacing w:lineRule="atLeast" w:line="280" w:before="0" w:after="0"/>
      <w:jc w:val="center"/>
    </w:pPr>
    <w:rPr>
      <w:rFonts w:ascii="Garamond" w:hAnsi="Garamond" w:eastAsia="Calibri"/>
      <w:b/>
      <w:sz w:val="36"/>
      <w:szCs w:val="20"/>
      <w:lang w:eastAsia="cs-CZ"/>
    </w:rPr>
  </w:style>
  <w:style w:type="paragraph" w:styleId="ROVE1" w:customStyle="1">
    <w:name w:val="ÚROVEŇ 1"/>
    <w:basedOn w:val="Normal"/>
    <w:qFormat/>
    <w:rsid w:val="001c0557"/>
    <w:pPr>
      <w:numPr>
        <w:ilvl w:val="0"/>
        <w:numId w:val="1"/>
      </w:numPr>
      <w:spacing w:lineRule="atLeast" w:line="280" w:before="0" w:after="0"/>
      <w:jc w:val="both"/>
    </w:pPr>
    <w:rPr>
      <w:rFonts w:ascii="Garamond" w:hAnsi="Garamond" w:eastAsia="Calibri"/>
      <w:sz w:val="24"/>
      <w:szCs w:val="20"/>
      <w:lang w:eastAsia="cs-CZ"/>
    </w:rPr>
  </w:style>
  <w:style w:type="paragraph" w:styleId="ROVE2" w:customStyle="1">
    <w:name w:val="ÚROVEŇ 2"/>
    <w:basedOn w:val="Normal"/>
    <w:qFormat/>
    <w:rsid w:val="001c0557"/>
    <w:pPr>
      <w:numPr>
        <w:ilvl w:val="1"/>
        <w:numId w:val="1"/>
      </w:numPr>
      <w:spacing w:lineRule="atLeast" w:line="280" w:before="0" w:after="0"/>
      <w:jc w:val="both"/>
    </w:pPr>
    <w:rPr>
      <w:rFonts w:ascii="Garamond" w:hAnsi="Garamond" w:eastAsia="Calibri"/>
      <w:sz w:val="24"/>
      <w:szCs w:val="20"/>
      <w:lang w:eastAsia="cs-CZ"/>
    </w:rPr>
  </w:style>
  <w:style w:type="paragraph" w:styleId="DocumentMap">
    <w:name w:val="Document Map"/>
    <w:basedOn w:val="Normal"/>
    <w:semiHidden/>
    <w:qFormat/>
    <w:rsid w:val="008e4af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71087b"/>
    <w:pPr>
      <w:tabs>
        <w:tab w:val="clear" w:pos="708"/>
        <w:tab w:val="center" w:pos="4536" w:leader="none"/>
        <w:tab w:val="right" w:pos="9072" w:leader="none"/>
      </w:tabs>
    </w:pPr>
    <w:rPr/>
  </w:style>
  <w:style w:type="paragraph" w:styleId="Footer">
    <w:name w:val="Footer"/>
    <w:basedOn w:val="Normal"/>
    <w:link w:val="ZpatChar"/>
    <w:rsid w:val="0071087b"/>
    <w:pPr>
      <w:tabs>
        <w:tab w:val="clear" w:pos="708"/>
        <w:tab w:val="center" w:pos="4536" w:leader="none"/>
        <w:tab w:val="right" w:pos="9072" w:leader="none"/>
      </w:tabs>
    </w:pPr>
    <w:rPr/>
  </w:style>
  <w:style w:type="paragraph" w:styleId="BalloonText">
    <w:name w:val="Balloon Text"/>
    <w:basedOn w:val="Normal"/>
    <w:link w:val="TextbublinyChar"/>
    <w:qFormat/>
    <w:rsid w:val="00ff5994"/>
    <w:pPr>
      <w:spacing w:lineRule="auto" w:line="240" w:before="0" w:after="0"/>
    </w:pPr>
    <w:rPr>
      <w:rFonts w:ascii="Tahoma" w:hAnsi="Tahoma"/>
      <w:sz w:val="16"/>
      <w:szCs w:val="16"/>
    </w:rPr>
  </w:style>
  <w:style w:type="paragraph" w:styleId="Default" w:customStyle="1">
    <w:name w:val="Default"/>
    <w:basedOn w:val="Normal"/>
    <w:qFormat/>
    <w:rsid w:val="00d8297e"/>
    <w:pPr>
      <w:widowControl w:val="false"/>
      <w:suppressAutoHyphens w:val="true"/>
      <w:spacing w:lineRule="auto" w:line="240" w:before="0" w:after="0"/>
    </w:pPr>
    <w:rPr>
      <w:rFonts w:ascii="Arial" w:hAnsi="Arial" w:eastAsia="Arial" w:cs="Arial"/>
      <w:color w:val="000000"/>
      <w:kern w:val="2"/>
      <w:sz w:val="24"/>
      <w:szCs w:val="24"/>
      <w:lang w:eastAsia="hi-IN" w:bidi="hi-IN"/>
    </w:rPr>
  </w:style>
  <w:style w:type="paragraph" w:styleId="Annotationtext">
    <w:name w:val="annotation text"/>
    <w:basedOn w:val="Normal"/>
    <w:link w:val="TextkomenteChar"/>
    <w:uiPriority w:val="99"/>
    <w:qFormat/>
    <w:rsid w:val="0056475d"/>
    <w:pPr/>
    <w:rPr>
      <w:sz w:val="20"/>
      <w:szCs w:val="20"/>
    </w:rPr>
  </w:style>
  <w:style w:type="paragraph" w:styleId="Annotationsubject">
    <w:name w:val="annotation subject"/>
    <w:basedOn w:val="Annotationtext"/>
    <w:next w:val="Annotationtext"/>
    <w:link w:val="PedmtkomenteChar"/>
    <w:qFormat/>
    <w:rsid w:val="0056475d"/>
    <w:pPr/>
    <w:rPr>
      <w:b/>
      <w:bCs/>
    </w:rPr>
  </w:style>
  <w:style w:type="paragraph" w:styleId="ListParagraph">
    <w:name w:val="List Paragraph"/>
    <w:basedOn w:val="Normal"/>
    <w:uiPriority w:val="34"/>
    <w:qFormat/>
    <w:rsid w:val="00114e6e"/>
    <w:pPr>
      <w:spacing w:before="0" w:after="200"/>
      <w:ind w:left="720" w:hanging="0"/>
      <w:contextualSpacing/>
    </w:pPr>
    <w:rPr>
      <w:rFonts w:eastAsia="Calibri"/>
    </w:rPr>
  </w:style>
  <w:style w:type="paragraph" w:styleId="Revision">
    <w:name w:val="Revision"/>
    <w:uiPriority w:val="99"/>
    <w:semiHidden/>
    <w:qFormat/>
    <w:rsid w:val="00ad24b7"/>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adpis2text" w:customStyle="1">
    <w:name w:val="Nadpis 2_text"/>
    <w:basedOn w:val="Heading2"/>
    <w:next w:val="Normal"/>
    <w:qFormat/>
    <w:rsid w:val="00b56573"/>
    <w:pPr>
      <w:keepNext w:val="false"/>
      <w:tabs>
        <w:tab w:val="clear" w:pos="708"/>
        <w:tab w:val="left" w:pos="567" w:leader="none"/>
        <w:tab w:val="left" w:pos="720" w:leader="none"/>
      </w:tabs>
      <w:spacing w:lineRule="auto" w:line="240" w:before="120" w:after="0"/>
      <w:jc w:val="both"/>
    </w:pPr>
    <w:rPr>
      <w:rFonts w:ascii="Arial" w:hAnsi="Arial"/>
      <w:b w:val="false"/>
      <w:bCs w:val="false"/>
      <w:i w:val="false"/>
      <w:iCs w:val="false"/>
      <w:sz w:val="20"/>
      <w:szCs w:val="20"/>
      <w:lang w:eastAsia="cs-CZ"/>
    </w:rPr>
  </w:style>
  <w:style w:type="paragraph" w:styleId="NormalWeb">
    <w:name w:val="Normal (Web)"/>
    <w:basedOn w:val="Normal"/>
    <w:qFormat/>
    <w:rsid w:val="004c23ec"/>
    <w:pPr>
      <w:spacing w:beforeAutospacing="1" w:after="119"/>
    </w:pPr>
    <w:rPr>
      <w:rFonts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lima@ujep.cz" TargetMode="External"/><Relationship Id="rId3" Type="http://schemas.openxmlformats.org/officeDocument/2006/relationships/hyperlink" Target="mailto:adam.klima@ujep.cz" TargetMode="External"/><Relationship Id="rId4" Type="http://schemas.openxmlformats.org/officeDocument/2006/relationships/hyperlink" Target="../..//Nw/usr/GROUP/ENERGETIK/ODPADY/Smlouva%202023/Podklady%20VZ/P&#345;&#237;loha%20&#269;.%201%20R&#225;mcov&#233;%20smlouvy%20Specifika&#269;n&#237;%20list%20odpad&#367;%20UJEP%20kategorie%20O.xls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Nw/usr/GROUP/ENERGETIK/ODPADY/Smlouva%202023/Podklady%20VZ/P&#345;&#237;loha%20&#269;.%202%20R&#225;mcov&#233;%20smlouvy%20Seznam%20kontaktn&#237;ch%20osob%20jednotliv&#253;ch%20provozoven%20UJEP.xlsx"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Nw/usr/GROUP/ENERGETIK/ODPADY/Smlouva%202023/Podklady%20VZ/P&#345;&#237;loha%20&#269;.%203%20R&#225;mcov&#233;%20smlouvy%20Hodnocen&#237;%20nab&#237;dky%20-%20cen&#237;k.xlsx"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Nw/usr/GROUP/ENERGETIK/ODPADY/Smlouva%202023/Podklady%20VZ/P&#345;&#237;loha%20&#269;.%204%20R&#225;mcov&#233;%20smlouvy%20Vzor%20p&#237;semn&#233;%20objedn&#225;vky&#160;k&#160;poskytnut&#237;&#160;pln&#283;n&#237;&#160;ve&#160;smyslu&#160;z&#225;kona&#160;o&#160;zad&#225;v&#225;n&#237;&#160;ve&#345;ejn&#253;ch%20zak&#225;zek%20(2).xlsx"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yperlink" Target="../..//Nw/usr/GROUP/ENERGETIK/ODPADY/Smlouva%202023/Podklady%20VZ/P&#345;&#237;loha%20&#269;.%205%20R&#225;mcov&#233;%20smlouvy%20Objedn&#225;vka.xlsx" TargetMode="Externa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9608F-6D20-4034-879D-16BDE9BF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945</Words>
  <Characters>29181</Characters>
  <CharactersWithSpaces>34058</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1:00Z</dcterms:created>
  <dc:creator>Žižka</dc:creator>
  <dc:description/>
  <dc:language>en-US</dc:language>
  <cp:lastModifiedBy>potmesill</cp:lastModifiedBy>
  <cp:lastPrinted>2018-09-25T07:58:00Z</cp:lastPrinted>
  <dcterms:modified xsi:type="dcterms:W3CDTF">2022-09-30T07:51:00Z</dcterms:modified>
  <cp:revision>2</cp:revision>
  <dc:subject/>
  <dc:title>Univerzita Jana Evangelisty Purkyně v Ústí nad Labem,</dc:title>
</cp:coreProperties>
</file>

<file path=docProps/custom.xml><?xml version="1.0" encoding="utf-8"?>
<Properties xmlns="http://schemas.openxmlformats.org/officeDocument/2006/custom-properties" xmlns:vt="http://schemas.openxmlformats.org/officeDocument/2006/docPropsVTypes"/>
</file>