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ervis vzduchotechniky a požárních zařízení na budovách MFC a VK - 2022/007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513</Characters>
  <CharactersWithSpaces>410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Zbyněk Tichý</dc:creator>
  <dc:description/>
  <dc:language>en-US</dc:language>
  <cp:lastModifiedBy>jezkovas</cp:lastModifiedBy>
  <dcterms:modified xsi:type="dcterms:W3CDTF">2022-09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