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v DNS – 2022/0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13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reflektující problémy regionu severozápad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Lenka Stolá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Start w:id="1" w:name="_GoBack"/>
      <w:bookmarkEnd w:id="1"/>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5207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7</Words>
  <Characters>23997</Characters>
  <CharactersWithSpaces>2800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8:00Z</dcterms:created>
  <dc:creator>Zbyněk Tichý</dc:creator>
  <dc:description/>
  <dc:language>en-US</dc:language>
  <cp:lastModifiedBy>benesovav</cp:lastModifiedBy>
  <dcterms:modified xsi:type="dcterms:W3CDTF">2022-09-2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