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PF v DNS - 2022/01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Dr. Jiří Škoda, Ph.D., MBA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9-13T12:42:00Z</dcterms:modified>
  <cp:revision>116</cp:revision>
  <dc:subject/>
  <dc:title>                          </dc:title>
</cp:coreProperties>
</file>