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PF v DNS - 2022/01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Prof. PhDr. Jiří Škoda, Ph.D., MBA – děkan PF</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PF v DNS - 2022/013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Josef Heidler.</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obou stran.</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0867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964</Words>
  <Characters>23388</Characters>
  <CharactersWithSpaces>27298</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09-13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