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6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751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 zadávací dokumentaci je uveden požadavek na bankovní záruku za provedení předmětu plnění VZ ve výši 5 mil Kč. Ve smlouvě o dílo v čl. X pak na bankovní záruku za řádné provedení díla ve výši 10% z dohodnutí ceny za dílo bez DPH. Má být příslib vystaven na 5 mil Kč a v případě uzavření smlouvy se změní na 10% z dohodnuté ceny za dílo bez DPH?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O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5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4-18T15:20:00Z</dcterms:modified>
  <cp:revision>3</cp:revision>
  <dc:subject/>
  <dc:title>Na základě doručené žádosti o dodatečné informace, zadavatel poskytuje následující dodatečné informace:</dc:title>
</cp:coreProperties>
</file>