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Analytické váhy - 2022/007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2524"/>
        <w:gridCol w:w="4009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profesní způsobilost analogicky k § 77 zákona a technickou kvalifikaci analogicky k §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odst. 2 písm. b)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0</Words>
  <Characters>3721</Characters>
  <CharactersWithSpaces>434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9-02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