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Analytické váhy - 2022/0078</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3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Dominik Pilnaj, Ing. Jiří Štojdl.</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2123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053</Words>
  <Characters>23917</Characters>
  <CharactersWithSpaces>2791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potmesill</cp:lastModifiedBy>
  <dcterms:modified xsi:type="dcterms:W3CDTF">2022-09-02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