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5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751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Na základě požadavku banky prosím o přibližný termín dokončení díla, případně alespoň přibližný termín zahájení". Termín jsem našla v zadáv. dokum. v článku 3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v zadávací dokumentaci uvádí předpokládané zahájení stavebních prací od 07/2013. Lhůta plnění je stanovena na maximálně 120 dní. V případě, že budou stavební práce zahájeny podle předpokladu a stavba bude dokončena ve smluvní lhůtě, dílo bude dokončeno na konci 10/2013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7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4-18T15:02:00Z</dcterms:modified>
  <cp:revision>3</cp:revision>
  <dc:subject/>
  <dc:title>Na základě doručené žádosti o dodatečné informace, zadavatel poskytuje následující dodatečné informace:</dc:title>
</cp:coreProperties>
</file>