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 w:cstheme="minorHAnsi"/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single"/>
        </w:rPr>
        <w:t>Outsourcingové služby – Vytváření a testování speciálních vrstev a povlaků na jiných pracovišt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outsourcingové služby je příprava přesných sad etalonových testovacích vzorků a jejich povlakování na jiném pracovišti (než UJEP) za účelem přípravy mikro a nanopovrchů prostřednictvím atmosférického plazmového spreje (dále APS) na zkušební vzorky zejména v oblaste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prava a aplikace povlaků na dodané vzorky pomocí AP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voj nových vícevrstvých kompozitních povlak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lementace mikro a nanovrstev při různých podmínkách magnetonového nanáš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stování a analýza složení prášků před nanášením na vzor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stování a analýza složení deponovaných vrstev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aplikované inovované povlak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 xml:space="preserve">Povlaky vznikají prostřednictvím </w:t>
      </w:r>
      <w:r>
        <w:rPr>
          <w:rFonts w:eastAsia="Calibri" w:cs="NimbusRomNo9L-Regu" w:ascii="NimbusRomNo9L-Regu" w:hAnsi="NimbusRomNo9L-Regu" w:eastAsiaTheme="minorHAnsi"/>
          <w:szCs w:val="24"/>
        </w:rPr>
        <w:t xml:space="preserve">APS </w:t>
      </w:r>
      <w:r>
        <w:rPr>
          <w:szCs w:val="24"/>
        </w:rPr>
        <w:t>průmyslově realizovanému typu povlakování s využitím pro vývojové nasazení k aplikovanému výzkumu dle specifických potřeb a požadavků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ovlakování etalonů určených k testování speciálních vrtev na vzorcích ze slitin lehkých kovů. Požadavky na povlak musí splňovat podmínku </w:t>
      </w:r>
      <w:r>
        <w:rPr/>
        <w:t>vynikající</w:t>
      </w:r>
      <w:r>
        <w:rPr>
          <w:szCs w:val="24"/>
        </w:rPr>
        <w:t xml:space="preserve"> "zatékavosti" povlaku, homogenní struktu</w:t>
      </w:r>
      <w:r>
        <w:rPr/>
        <w:t>ry</w:t>
      </w:r>
      <w:r>
        <w:rPr>
          <w:szCs w:val="24"/>
        </w:rPr>
        <w:t xml:space="preserve"> a </w:t>
      </w:r>
      <w:r>
        <w:rPr/>
        <w:t>dobré</w:t>
      </w:r>
      <w:r>
        <w:rPr>
          <w:szCs w:val="24"/>
        </w:rPr>
        <w:t xml:space="preserve"> adheze nanesené vrstvy. Povlaky </w:t>
      </w:r>
      <w:r>
        <w:rPr/>
        <w:t>musí vykazovat</w:t>
      </w:r>
      <w:r>
        <w:rPr>
          <w:szCs w:val="24"/>
        </w:rPr>
        <w:t xml:space="preserve"> </w:t>
      </w:r>
      <w:r>
        <w:rPr/>
        <w:t>vysokou</w:t>
      </w:r>
      <w:r>
        <w:rPr>
          <w:szCs w:val="24"/>
        </w:rPr>
        <w:t xml:space="preserve"> tvrdost a hustotu struktury při zachování</w:t>
      </w:r>
      <w:r>
        <w:rPr/>
        <w:t xml:space="preserve"> vysokého stupně houževnatosti. </w:t>
      </w:r>
    </w:p>
    <w:p>
      <w:pPr>
        <w:pStyle w:val="Normal"/>
        <w:rPr/>
      </w:pPr>
      <w:r>
        <w:rPr>
          <w:szCs w:val="24"/>
        </w:rPr>
        <w:t xml:space="preserve">Deponované vrstvy: </w:t>
      </w:r>
      <w:r>
        <w:rPr/>
        <w:t>vícevrstvé kombinované kompozity sestavené ze speciálních práškových směsí kovových slitin a oxidů a karbidů kovů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RomNo9L-Reg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26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4a2"/>
    <w:rPr>
      <w:rFonts w:ascii="Segoe UI" w:hAnsi="Segoe UI" w:eastAsia="Calibr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1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4a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2b0c"/>
    <w:pPr>
      <w:spacing w:lineRule="auto" w:line="240" w:before="0" w:after="0"/>
      <w:ind w:left="720" w:hanging="0"/>
      <w:contextualSpacing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8:00Z</dcterms:created>
  <dc:creator>FSI Svobodova</dc:creator>
  <dc:description/>
  <dc:language>en-US</dc:language>
  <cp:lastModifiedBy>jezkovas</cp:lastModifiedBy>
  <cp:lastPrinted>2021-03-04T11:36:00Z</cp:lastPrinted>
  <dcterms:modified xsi:type="dcterms:W3CDTF">2022-09-1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