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utsourcingové služby - vytváření a testování speciálních vrstev a povlaků na jiných pracovištích- 2022/012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0</Words>
  <Characters>3540</Characters>
  <CharactersWithSpaces>4132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5:00Z</dcterms:created>
  <dc:creator>Zbyněk Tichý</dc:creator>
  <dc:description/>
  <dc:language>en-US</dc:language>
  <cp:lastModifiedBy>jezkovas</cp:lastModifiedBy>
  <dcterms:modified xsi:type="dcterms:W3CDTF">2022-09-1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