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posouzení a hodnocení nabídek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ab/>
      </w:r>
      <w:r>
        <w:rPr>
          <w:b/>
          <w:bCs/>
          <w:sz w:val="20"/>
          <w:szCs w:val="20"/>
        </w:rPr>
        <w:t>Stravenky a poukázky na zboží a služby pro UJEP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3/0003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Předpokládaná cena bez DPH:</w:t>
        <w:tab/>
        <w:t>10 000 000</w:t>
      </w:r>
      <w:r>
        <w:rPr>
          <w:b/>
          <w:color w:val="auto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824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5125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ožení hodnotící komise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90"/>
        <w:gridCol w:w="3402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hradník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Aleš Klic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drej Hroza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Vladislav Šraj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iktor Kučera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Lukáš Kožíš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lona  Novotná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ng. Jana Janá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vana  Kulhavá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c. Zdenka  Mikšovs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eronika  Kubatová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osouzených nabídek: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739"/>
        <w:gridCol w:w="1134"/>
        <w:gridCol w:w="2459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 v Kč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dexo Pass Česká republika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8604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% nominální hodnoty poukazu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denred CZ, s.r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53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0 Kč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 Cheque Déjeuner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9136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7 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azeč </w:t>
      </w:r>
      <w:r>
        <w:rPr>
          <w:rFonts w:eastAsia="Times New Roman" w:cs="Arial" w:ascii="Arial" w:hAnsi="Arial"/>
          <w:sz w:val="20"/>
          <w:szCs w:val="20"/>
          <w:lang w:eastAsia="cs-CZ"/>
        </w:rPr>
        <w:t>Sodexo Pass Česká republika, a.s.</w:t>
      </w:r>
      <w:r>
        <w:rPr>
          <w:rFonts w:cs="Arial" w:ascii="Arial" w:hAnsi="Arial"/>
          <w:bCs/>
          <w:sz w:val="20"/>
          <w:szCs w:val="20"/>
        </w:rPr>
        <w:t xml:space="preserve"> byl vyzván o vysvětlení do 3 dnů po obdržení žádosti na následující požadavky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e pro posouzení a hodnocení nabídek na svém zasedání ze dne 27. 2. 2013 konstatovala, že nabídka č. 1 </w:t>
      </w:r>
      <w:r>
        <w:rPr>
          <w:rFonts w:eastAsia="Times New Roman" w:cs="Arial" w:ascii="Arial" w:hAnsi="Arial"/>
          <w:sz w:val="20"/>
          <w:szCs w:val="20"/>
          <w:lang w:eastAsia="cs-CZ"/>
        </w:rPr>
        <w:t>Sodexo Pass Česká republika, a.s.</w:t>
      </w:r>
      <w:r>
        <w:rPr>
          <w:rFonts w:cs="Arial" w:ascii="Arial" w:hAnsi="Arial"/>
          <w:bCs/>
          <w:sz w:val="20"/>
          <w:szCs w:val="20"/>
        </w:rPr>
        <w:t xml:space="preserve"> neobsahovala nabídkovou cenu v požadovaném formátu uvedeném ve článku 8.3 zadávací dokumentace. Nabídka v části 5.1 obsahuje informaci o nabídkové ceně ve výši poplatku 0,75% z nominální hodnoty poukazu. Společnost </w:t>
      </w:r>
      <w:r>
        <w:rPr>
          <w:rFonts w:cs="Arial" w:ascii="Arial" w:hAnsi="Arial"/>
          <w:sz w:val="20"/>
          <w:szCs w:val="20"/>
        </w:rPr>
        <w:t>Sodexo Pass Česká republika, a.s. byla vyzvána k písemnému vysvětlení nabídky s ohledem na nabízenou výši % poplatku za vydání poukázk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ListParagraph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rozkoumání vysvětlení vyzvaného uchazeče společnosti Sodexo Pass Česká republika, a.s. shledala hodnotící komise na svém zasedání dne 7. 3. 2012 jako dostatečné a v souladu podmínkami uvedenými v zadávací dokumentaci. Nabídka společnosti Sodexo Pass Česká republika, a.s. splnila požadavky zadavatele stanovené ve výzvě a zadávací dokumentaci.</w:t>
      </w:r>
    </w:p>
    <w:p>
      <w:pPr>
        <w:pStyle w:val="ListParagraph"/>
        <w:ind w:left="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 hodnocení nebyly vřazeny žádné nabídky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působu hodnocení nabídky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e pro posouzení a hodnocení nabídek sestavila pořadí nabídek podle základního hodnotícího kriteria nejnižší nabídková cena podle § 78 odst. písm. b)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aje z nabídek, které jsou předmětem hodnocení, včetně výsledného pořadí po provedení hodnocení nabídek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2739"/>
        <w:gridCol w:w="1134"/>
        <w:gridCol w:w="2459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 v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eque Déjeuner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91367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7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red CZ, s.r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4539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0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xo Pass Česká republika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047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95 Kč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odnotící komise doporučuje uzavřít smlouvu o nákupu a dodávce stravovacích poukázek a poukázek na zboží a služby pro zaměstnance objednatele s uchazečem společností </w:t>
        <w:br/>
      </w:r>
      <w:r>
        <w:rPr>
          <w:rFonts w:cs="Arial" w:ascii="Arial" w:hAnsi="Arial"/>
          <w:b/>
          <w:sz w:val="20"/>
          <w:szCs w:val="20"/>
        </w:rPr>
        <w:t>Le Cheque Déjeuner, s.r.o.</w:t>
      </w:r>
      <w:r>
        <w:rPr>
          <w:rFonts w:cs="Arial" w:ascii="Arial" w:hAnsi="Arial"/>
          <w:bCs/>
          <w:sz w:val="20"/>
          <w:szCs w:val="20"/>
        </w:rPr>
        <w:t>, která podle hodnotícího kriteria předložila nabídku s nejnižší nabídkovou ce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byla předána zadavateli 12. 3. 201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příkazce:</w:t>
        <w:tab/>
        <w:tab/>
        <w:tab/>
        <w:tab/>
        <w:t>souhlasím/nesouhlasí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3. 201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ng. Jiří Uhman</w:t>
      </w:r>
      <w:r>
        <w:rPr>
          <w:rStyle w:val="Applestylespan"/>
          <w:rFonts w:cs="Arial" w:ascii="Arial" w:hAnsi="Arial"/>
          <w:sz w:val="20"/>
          <w:szCs w:val="20"/>
        </w:rPr>
        <w:t xml:space="preserve"> – kvesto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zadavatele:</w:t>
        <w:tab/>
        <w:tab/>
        <w:tab/>
        <w:tab/>
        <w:t>souhlasím/nesouhlasí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3. 201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prof. RNDr. René  Wokoun, CSc. </w:t>
      </w:r>
      <w:r>
        <w:rPr>
          <w:rFonts w:cs="Arial" w:ascii="Arial" w:hAnsi="Arial"/>
          <w:bCs/>
          <w:sz w:val="20"/>
          <w:szCs w:val="20"/>
        </w:rPr>
        <w:t>– rektor</w:t>
      </w:r>
    </w:p>
    <w:sectPr>
      <w:headerReference w:type="default" r:id="rId2"/>
      <w:type w:val="nextPage"/>
      <w:pgSz w:w="11906" w:h="16838"/>
      <w:pgMar w:left="1417" w:right="226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-20002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15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1:00Z</dcterms:created>
  <dc:creator>Aleš Klicnar</dc:creator>
  <dc:description/>
  <dc:language>en-US</dc:language>
  <cp:lastModifiedBy>Aleš Klicnar</cp:lastModifiedBy>
  <cp:lastPrinted>2013-03-12T14:02:00Z</cp:lastPrinted>
  <dcterms:modified xsi:type="dcterms:W3CDTF">2013-03-12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