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Martin Balej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OC analyzátor pro kapalné vzorky - 2022/0065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OC analyzátor pro kapalné vzorky - 2022/0065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ALAR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0724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demlejnská 600/1</w:t>
              <w:br/>
              <w:t>19800 Prah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 6. 2022 10:24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IMADZU Handels GmbH-organizační složk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8710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 Hájům 1233/2</w:t>
              <w:br/>
              <w:t>15500 Prah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 6. 2022 11:25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došlo k vyloučení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87"/>
        <w:gridCol w:w="2958"/>
      </w:tblGrid>
      <w:tr>
        <w:trPr>
          <w:trHeight w:val="5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Pořadí účastníka v rámci hodnocen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Název účastní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694"/>
        <w:gridCol w:w="2693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IMADZU Handels GmbH-organizační složka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58 600</w:t>
            </w:r>
            <w:bookmarkStart w:id="0" w:name="_GoBack"/>
            <w:bookmarkEnd w:id="0"/>
            <w:r>
              <w:rPr>
                <w:rFonts w:cs="Arial"/>
              </w:rPr>
              <w:t>,- Kč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Nejedná se o nadlimitní zakázku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</Template>
  <TotalTime>0</TotalTime>
  <Application>LibreOffice/7.4.7.2$Linux_X86_64 LibreOffice_project/40$Build-2</Application>
  <AppVersion>15.0000</AppVersion>
  <Pages>2</Pages>
  <Words>392</Words>
  <Characters>2319</Characters>
  <CharactersWithSpaces>2706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3:00Z</dcterms:created>
  <dc:creator>Zbyněk Tichý</dc:creator>
  <dc:description/>
  <dc:language>en-US</dc:language>
  <cp:lastModifiedBy>jezkovas</cp:lastModifiedBy>
  <dcterms:modified xsi:type="dcterms:W3CDTF">2022-08-3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