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andemový mikroreaktor - 2022/0069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andemový mikroreaktor - 2022/0069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PST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9107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Jetelce 69/2</w:t>
              <w:br/>
              <w:t>190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 6. 2022 22:0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1751"/>
        <w:gridCol w:w="3351"/>
      </w:tblGrid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693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PST, s.r.o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 200 000</w:t>
            </w:r>
            <w:bookmarkStart w:id="0" w:name="_GoBack"/>
            <w:bookmarkEnd w:id="0"/>
            <w:r>
              <w:rPr>
                <w:rFonts w:cs="Arial"/>
              </w:rPr>
              <w:t>,-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0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2:00Z</dcterms:created>
  <dc:creator>Zbyněk Tichý</dc:creator>
  <dc:description/>
  <dc:language>en-US</dc:language>
  <cp:lastModifiedBy>jezkovas</cp:lastModifiedBy>
  <dcterms:modified xsi:type="dcterms:W3CDTF">2022-08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