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ištění publikace – Mikro a nanokompozitní povlakování na kovových materiálech v DNS – 2022/010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osoby oprávněné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, Ph.D., děkan Fakulty strojního inženýrství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06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2-08-30T08:41:00Z</dcterms:modified>
  <cp:revision>3</cp:revision>
  <dc:subject/>
  <dc:title>                          </dc:title>
</cp:coreProperties>
</file>