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endrologická laboratoř měřící lavice - 2022/0100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43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3f1b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3f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43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3f1b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FEEDA-994D-4B5F-809B-DDE88A136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4</Words>
  <Characters>3156</Characters>
  <CharactersWithSpaces>3683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7-26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