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kancelářské potřeby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kancelářské potřeby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7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30. 4. 2013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Header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  <w:bCs/>
        </w:rPr>
        <w:t>Dodávka kancelářských potřeb v DNS – 2013/0038</w:t>
      </w:r>
      <w:r>
        <w:rPr>
          <w:rFonts w:cs="Arial" w:ascii="Arial" w:hAnsi="Arial"/>
        </w:rPr>
        <w:t>“ zadávané v DNS pro kancelářské potřeby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7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srajbrv</cp:lastModifiedBy>
  <cp:lastPrinted>2012-02-06T16:06:00Z</cp:lastPrinted>
  <dcterms:modified xsi:type="dcterms:W3CDTF">2013-04-15T10:17:00Z</dcterms:modified>
  <cp:revision>35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