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propagačních předmětů pro Vědeckou knihovnu UJEP v DNS – 2022/011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29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2-08-18T07:29:00Z</dcterms:modified>
  <cp:revision>2</cp:revision>
  <dc:subject/>
  <dc:title>                          </dc:title>
</cp:coreProperties>
</file>